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1246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 xml:space="preserve">В 2024-2025 учебном году внесены изменения и дополнения в ООП НОО на основании: </w:t>
      </w:r>
    </w:p>
    <w:p>
      <w:pPr>
        <w:pStyle w:val="Normal"/>
        <w:spacing w:lineRule="auto" w:line="276" w:before="0" w:after="200"/>
        <w:rPr/>
      </w:pPr>
      <w:r>
        <w:rPr/>
        <w:t>-приказа  Министерства просвещения России от 22.01.2024 года  № 31 «О внесении изменений в некоторые приказы Министерства образования и науки РФ и Министерства просвещения РФ, касающиеся ФГОС НОО и ООО»</w:t>
      </w:r>
    </w:p>
    <w:p>
      <w:pPr>
        <w:pStyle w:val="Normal"/>
        <w:spacing w:lineRule="auto" w:line="276" w:before="0" w:after="200"/>
        <w:rPr/>
      </w:pPr>
      <w:r>
        <w:rPr/>
        <w:t xml:space="preserve">-приказа Министерства просвещения России от 19.03. 2024 года   №  171 «О внесении изменений в некоторые приказы Министерства просвещения РФ, касающиеся ФОП НОО, ООО и СОО»   </w:t>
      </w:r>
    </w:p>
    <w:p>
      <w:pPr>
        <w:pStyle w:val="Normal"/>
        <w:spacing w:lineRule="auto" w:line="276" w:before="0" w:after="200"/>
        <w:rPr/>
      </w:pPr>
      <w:r>
        <w:rPr/>
        <w:t xml:space="preserve">-Федеральной рабочей программы по предметам «Труд (технология)», «Литературное чтение», «Физическая культура»  (Протокол от 01.09. 2024 г. № б/н, утверждён МО)          </w:t>
      </w:r>
      <w:r>
        <w:rPr>
          <w:rFonts w:eastAsia="Calibri"/>
          <w:b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</w:t>
      </w:r>
      <w:r>
        <w:rPr/>
        <w:t xml:space="preserve">Изменения и дополнения </w:t>
      </w:r>
      <w:r>
        <w:rPr>
          <w:b/>
          <w:u w:val="single"/>
        </w:rPr>
        <w:t>в целевой раздел</w:t>
      </w:r>
      <w:r>
        <w:rPr/>
        <w:t xml:space="preserve">  ООП НОО:</w:t>
      </w:r>
    </w:p>
    <w:p>
      <w:pPr>
        <w:pStyle w:val="Normal"/>
        <w:spacing w:lineRule="auto" w:line="276" w:before="0" w:after="200"/>
        <w:jc w:val="both"/>
        <w:rPr/>
      </w:pPr>
      <w:r>
        <w:rPr/>
        <w:t>1. Пункт 1.2. Планируемые результаты освоения обучающимися ООП НОО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</w:t>
      </w:r>
      <w:r>
        <w:rPr/>
        <w:t>- в пункте 1.2 заменить слова по учебному предмету «Технология» на слова «Труд (технология)» по всему тексту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</w:t>
      </w:r>
      <w:r>
        <w:rPr/>
        <w:t>- планируемые результаты предмета «Труд (технология)» изложить в редакции Федеральной рабочей программы по учебному предмету «Труд (технология)» от 01.09.2024 года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</w:t>
      </w:r>
      <w:r>
        <w:rPr/>
        <w:t>- планируемые результаты предмета «Литературное чтение» изложить в редакции Федеральной рабочей программы по учебному предмету «Литературное чтение» от 01.09.2024 года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- планируемые результаты предмета «Физическая культура» изложить в редакции Федеральной рабочей программы по учебному предмету «Физическая культура» от 01.09.2024 года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</w:t>
      </w:r>
      <w:r>
        <w:rPr/>
        <w:t xml:space="preserve">Изменения и дополнения </w:t>
      </w:r>
      <w:r>
        <w:rPr>
          <w:b/>
          <w:u w:val="single"/>
        </w:rPr>
        <w:t>в содержательный  раздел</w:t>
      </w:r>
      <w:r>
        <w:rPr/>
        <w:t xml:space="preserve">  ООП НО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ункт 2.1 Рабочие программы учебных предметов (курсов)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</w:t>
      </w:r>
      <w:r>
        <w:rPr/>
        <w:t>Пункт 2.1.11 Рабочая программа по учебному предмету «Технология»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-название рабочей программы по учебному предмету «Технология» заменить словами по учебному предмету «Труд (технология)» по всему тексту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-содержание рабочей программы по учебному предмету «Труд (технология)» изложить в редакции Федеральной рабочей программы по учебному предмету «Труд (технология)» от 01.09.2024 года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-содержание рабочей программы по учебному предмету «Литературное чтение» изложить в редакции Федеральной рабочей программы  от 01.09.2024 года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-содержание рабочей программы по учебному предмету «Физическая культура» изложить в редакции Федеральной рабочей программы от 01.09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Изменения и дополнения </w:t>
      </w:r>
      <w:r>
        <w:rPr>
          <w:b/>
          <w:u w:val="single"/>
        </w:rPr>
        <w:t>в организационный раздел</w:t>
      </w:r>
      <w:r>
        <w:rPr/>
        <w:t xml:space="preserve">  ООП НОО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ункт 3.1. Учебный план начального общего образования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- слова учебный предмет «Технология» заменить словами «Труд (технология)» по всему тексту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>2. Пункт 3.2 Календарный учебный график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</w:t>
      </w:r>
      <w:r>
        <w:rPr/>
        <w:t>- изложить в новой редакции календарный учебный график на 2024-2025 учебный год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ункт 3.3 План внеурочной деятельности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- дополнить план внеурочной деятельности курсом программы развития социальной активности учащихся 1-4 классов «Орлята России»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3. Пункт 3.4 Календарный план воспитательной работы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</w:t>
      </w:r>
      <w:r>
        <w:rPr/>
        <w:t>- изложить в новой редакции на 2024-2025 учебный год календарный план воспитательной работы школы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4. Пункт 3.5 Система условий реализации основной образовательной программы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- пункт 3.5.1 внесены изменения в кадровое обеспечение реализации основной образовательной программы начального общего образования  (расстановка кадров, план-график повышения квалификации  на 2024-2025 учебный год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>- пункт 3.5.5 внесены изменения в  материально-техническое обеспечение реализации основной образовательной программы начального общего образования (обеспеченность учебниками обучающихся 1-4 классов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5:00Z</dcterms:created>
  <dc:creator>Секретарь</dc:creator>
  <dc:description/>
  <cp:keywords/>
  <dc:language>en-US</dc:language>
  <cp:lastModifiedBy>balkarovaolga@gmail.com</cp:lastModifiedBy>
  <cp:lastPrinted>2021-12-16T22:41:00Z</cp:lastPrinted>
  <dcterms:modified xsi:type="dcterms:W3CDTF">2024-10-25T11:11:00Z</dcterms:modified>
  <cp:revision>28</cp:revision>
  <dc:subject/>
  <dc:title/>
</cp:coreProperties>
</file>