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641985</wp:posOffset>
                </wp:positionV>
                <wp:extent cx="6389370" cy="968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968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МБОУ Белоберезковская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Трубчевск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АБОЧАЯ  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учебн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о би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Практическая би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гт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3.1pt;height:762.6pt;mso-wrap-distance-left:9.05pt;mso-wrap-distance-right:9.05pt;mso-wrap-distance-top:0pt;mso-wrap-distance-bottom:0pt;margin-top:50.55pt;mso-position-vertical-relative:page;margin-left:4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32"/>
                          <w:szCs w:val="32"/>
                          <w:u w:val="single"/>
                        </w:rPr>
                        <w:t>МБОУ Белоберезковская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i/>
                          <w:sz w:val="32"/>
                          <w:szCs w:val="32"/>
                          <w:u w:val="single"/>
                        </w:rPr>
                        <w:t>Трубчевского района 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РАБОЧАЯ  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учебного 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по би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Практическая биоло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6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гт. Белая Бере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ОСВОЕНИЯ ПРОГРАММЫ </w:t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ГО КУРСА ПО БИОЛОГИИ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гражданского воспитания: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патриотического воспит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духовно-нравственного воспит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4) эстетического воспит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ние роли биологии в формировании эстетической культуры личност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6) трудового воспит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) экологического воспит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экологических проблем и путей их реш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) ценности научного позн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ние роли биологической науки в формировании научного мировоззр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екватная оценка изменяющихся услов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) базовые логиче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базовые исследователь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поминать и систематизировать биологическую информац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) обще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ражать себя (свою точку зрения) в устных и письменных текста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совместная деятельност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лать выбор и брать ответственность за решение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, эмоциональный интеллек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адеть способами самоконтроля, самомотивации и рефлекс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авать оценку ситуации и предлагать план её измен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соответствие результата цели и условия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личать, называть и управлять собственными эмоциями и эмоциями други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являть и анализировать причины эмо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авить себя на место другого человека, понимать мотивы и намерения другог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гулировать способ выражения эмоций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ринятие себя и других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но относиться к другому человеку, его мнени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знавать своё право на ошибку и такое же право другог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крытость себе и други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вать невозможность контролировать всё вокруг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u w:val="single"/>
          <w:lang w:eastAsia="ru-RU"/>
        </w:rPr>
        <w:t>должны знать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устройство увеличительных приборов и правила работы с ними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особенности растительных клеток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бег, корень: их строение, функционирование, видоизменения в связи с адаптацией к конкретным условиям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цветок, соцветие, плод, семя: их организация, строение, разнообразие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особенности осенних и весенних явлений в жизни растений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u w:val="single"/>
          <w:lang w:eastAsia="ru-RU"/>
        </w:rPr>
        <w:t>должны уметь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аботать с увеличительными приборами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характеризовать строение растительных клеток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узнавать органы цветковых растений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роводить морфологические и физиологические исследования растений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объяснять явления, происходящие в жизни растений.</w:t>
      </w:r>
    </w:p>
    <w:p>
      <w:pPr>
        <w:pStyle w:val="Normal"/>
        <w:spacing w:lineRule="auto" w:line="360"/>
        <w:ind w:right="30" w:hanging="0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ind w:right="3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right="3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/>
          <w:szCs w:val="24"/>
        </w:rPr>
        <w:t>СОДЕРЖАНИЕ ПРОГРАММЫ КУРСА</w:t>
      </w:r>
    </w:p>
    <w:p>
      <w:pPr>
        <w:pStyle w:val="Heading2"/>
        <w:spacing w:lineRule="auto" w:line="360" w:before="0" w:after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. Введение</w:t>
      </w:r>
    </w:p>
    <w:p>
      <w:pPr>
        <w:pStyle w:val="Normal"/>
        <w:rPr/>
      </w:pPr>
      <w:r>
        <w:rPr/>
        <w:t>Знакомство с основными методами изучения природы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троение живых организмов</w:t>
      </w:r>
    </w:p>
    <w:p>
      <w:pPr>
        <w:pStyle w:val="Normal"/>
        <w:jc w:val="both"/>
        <w:rPr/>
      </w:pPr>
      <w:r>
        <w:rPr/>
        <w:t xml:space="preserve">Живое и неживое: наблюдение, сравнение, анализ.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Состав клетки: вода, минеральные и органические вещества (определение состава семян пшеницы).  Клетка и ее строение: оболочка, цитоплазма, ядро, вакуоли, пластиды (кожица чешуйки лука). Изучение микропрепаратов различных растительных клеток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егетативные органы цветковых растений. Виды корней и типы корневых систем. Клеточное строение корня. Видоизменение корней растений. Побег. Листорасположение. Почки и их строение. Клеточное строение стебля. </w:t>
      </w:r>
    </w:p>
    <w:p>
      <w:pPr>
        <w:pStyle w:val="TextBody"/>
        <w:ind w:firstLine="708"/>
        <w:rPr/>
      </w:pPr>
      <w:r>
        <w:rPr>
          <w:szCs w:val="24"/>
        </w:rPr>
        <w:t>Генеративные органы цветковых растений. Цветок. Соцветие. Строение семян однодольных и двудольных растений. Условия прорастания семян. Планирование эксперимента, проведение и анализ результатов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стения Брянской области. Охрана растен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программы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матическое планирование  учебного курса по биологии для 6-класса составлено с учетом рабочей программы воспитания. Воспитательный потенциал данного учебного курса обеспечивает реализацию следующих целевых приоритетов воспитания обучающихся ОО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</w:t>
      </w:r>
    </w:p>
    <w:p>
      <w:pPr>
        <w:pStyle w:val="Normal"/>
        <w:jc w:val="both"/>
        <w:rPr>
          <w:b/>
          <w:b/>
          <w:u w:val="single"/>
        </w:rPr>
      </w:pPr>
      <w:r>
        <w:rPr/>
        <w:t>2.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</w:t>
      </w:r>
    </w:p>
    <w:p>
      <w:pPr>
        <w:pStyle w:val="Normal"/>
        <w:jc w:val="both"/>
        <w:rPr>
          <w:b/>
          <w:b/>
          <w:u w:val="single"/>
        </w:rPr>
      </w:pPr>
      <w:r>
        <w:rPr/>
        <w:t>3.Развитие ценностного отношения к знаниям как интеллектуальному ресурсу, обеспечивающему будущее человека, как результату кропотливого, но  увлекательного учебного труда</w:t>
      </w:r>
    </w:p>
    <w:p>
      <w:pPr>
        <w:pStyle w:val="Normal"/>
        <w:jc w:val="both"/>
        <w:rPr/>
      </w:pPr>
      <w:r>
        <w:rPr/>
        <w:t>4.Развитие ценностного отношения к здоровью как залогу долгой и активной жизни человека, его хорошего настроения и оптимистичного взгляда на ми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/>
        <w:t>6  класс</w:t>
      </w:r>
    </w:p>
    <w:tbl>
      <w:tblPr>
        <w:tblW w:w="172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100"/>
        <w:gridCol w:w="5160"/>
        <w:gridCol w:w="6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гл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center" w:pos="581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ЦОР</w:t>
            </w:r>
          </w:p>
        </w:tc>
        <w:tc>
          <w:tcPr>
            <w:tcW w:w="6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center" w:pos="58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7f4148d0</w:t>
              </w:r>
            </w:hyperlink>
          </w:p>
        </w:tc>
        <w:tc>
          <w:tcPr>
            <w:tcW w:w="6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роение и многообразие покрытосеменных раст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48d0</w:t>
              </w:r>
            </w:hyperlink>
          </w:p>
        </w:tc>
        <w:tc>
          <w:tcPr>
            <w:tcW w:w="6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28"/>
        <w:gridCol w:w="1559"/>
        <w:gridCol w:w="149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, ви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eastAsia="ru-RU"/>
              </w:rPr>
            </w:pPr>
            <w:r>
              <w:rPr>
                <w:lang w:eastAsia="ru-RU"/>
              </w:rPr>
              <w:t>Методы изучения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оение живых организ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Живое и неживое. Фенологические наблюдения  «Осень в жизни раст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состава семян пш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роение к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кан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F1419"/>
                <w:shd w:fill="FFFFFF" w:val="clear"/>
              </w:rPr>
              <w:t>Конкурс рисунков « Удивительный мир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гетативные органы цветковых растений.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гетативные органы цветковых растений. Видоизменения побе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гетативные органы цветковых растений. П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енеративные органы растений. Цв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енеративные органы растений. Соцв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троение семян.  Условия их прорас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ловия прорастания семян. Планирование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нализ результатов экспери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Растения Брянской области, занесённые в Красную Кни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в рамках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Georgia" w:hAnsi="Georgia" w:cs="Georgia"/>
      <w:sz w:val="18"/>
      <w:szCs w:val="18"/>
    </w:rPr>
  </w:style>
  <w:style w:type="character" w:styleId="FontStyle12">
    <w:name w:val="Font Style12"/>
    <w:basedOn w:val="Style13"/>
    <w:qFormat/>
    <w:rPr>
      <w:rFonts w:ascii="Georgia" w:hAnsi="Georgia" w:cs="Georgia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firstLine="341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Georgia" w:hAnsi="Georgia" w:cs="Georgia"/>
    </w:rPr>
  </w:style>
  <w:style w:type="paragraph" w:styleId="Style14">
    <w:name w:val="Часы"/>
    <w:basedOn w:val="TextBody"/>
    <w:qFormat/>
    <w:pPr>
      <w:ind w:hanging="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8d0" TargetMode="External"/><Relationship Id="rId3" Type="http://schemas.openxmlformats.org/officeDocument/2006/relationships/hyperlink" Target="https://m.edsoo.ru/7f4148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28:00Z</dcterms:created>
  <dc:creator>Нелли</dc:creator>
  <dc:description/>
  <cp:keywords/>
  <dc:language>en-US</dc:language>
  <cp:lastModifiedBy>Учитель</cp:lastModifiedBy>
  <cp:lastPrinted>2024-09-16T13:44:00Z</cp:lastPrinted>
  <dcterms:modified xsi:type="dcterms:W3CDTF">2024-09-16T10:45:00Z</dcterms:modified>
  <cp:revision>5</cp:revision>
  <dc:subject/>
  <dc:title>ПРИНЯТО</dc:title>
</cp:coreProperties>
</file>