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</wp:posOffset>
                </wp:positionH>
                <wp:positionV relativeFrom="page">
                  <wp:posOffset>548005</wp:posOffset>
                </wp:positionV>
                <wp:extent cx="7132320" cy="963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МБОУ Белоберезковская 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Трубчевского района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РАБОЧАЯ  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по хи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0-1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(профильный 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 Белая Бере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Белая Бере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15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1.6pt;height:759.05pt;mso-wrap-distance-left:9.05pt;mso-wrap-distance-right:9.05pt;mso-wrap-distance-top:0pt;mso-wrap-distance-bottom:0pt;margin-top:43.15pt;mso-position-vertical-relative:page;margin-left:1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МБОУ Белоберезковская СОШ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Трубчевского района Бря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РАБОЧАЯ   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по хим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10-11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(профильный  уров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. Белая Бере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Белая Берез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15 г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11 класса (профильный уровень) составлена на основе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ФГОС СОО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ой программы воспитан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образовательной программы среднего общего образования  МБОУ Белоберезковская СОШ №1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окальных актов МБОУ Белоберезковская СОШ №1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Авторской программы курса химии для 10 - 11 класса общеобразовательных учреждений. Еремин В. В. Методическое пособие к учебникам В.В. Еремина, Н.Е. Кузьменко и др. «Химия. Профильный уровень». 10-11кл./ В.В. Еремин и др., М.: Дрофа, 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чебников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 10 класс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общеобразовательных учреждений. /Еремин В. В., Кузьменко Н. Е., Дроздов А. А., Лунин В. В. Химия. Углубл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вень.  – Изд. 9-е. – М.: Просвещение,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 11 класс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общеобразовательных учреждений. /Еремин В. В., Кузьменко Н. Е., Дроздов А. А., Лунин В. В. Химия. Углубл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вень. – Изд. 9-е. – М.: Просвещение, 2021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9"/>
          <w:rFonts w:cs="Times New Roman" w:ascii="Times New Roman" w:hAnsi="Times New Roman"/>
          <w:sz w:val="24"/>
          <w:szCs w:val="24"/>
        </w:rPr>
        <w:t>На изучение курса химии на профильном уровне на уровне среднего общего образования, согласно учебному плану МБОУ Белоберезковская СОШ №1</w:t>
      </w:r>
    </w:p>
    <w:p>
      <w:pPr>
        <w:pStyle w:val="Normal"/>
        <w:spacing w:lineRule="auto" w:line="240" w:before="0" w:after="0"/>
        <w:ind w:right="7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ind w:righ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- </w:t>
      </w:r>
      <w:r>
        <w:rPr>
          <w:rFonts w:cs="Times New Roman" w:ascii="Times New Roman" w:hAnsi="Times New Roman"/>
          <w:bCs/>
          <w:sz w:val="24"/>
          <w:szCs w:val="24"/>
        </w:rPr>
        <w:t>3 часа в неделю, 102 часа в год</w:t>
      </w:r>
    </w:p>
    <w:p>
      <w:pPr>
        <w:pStyle w:val="Normal"/>
        <w:spacing w:lineRule="auto" w:line="240" w:before="0" w:after="0"/>
        <w:ind w:right="7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1"/>
        <w:rPr/>
      </w:pPr>
      <w:r>
        <w:rPr>
          <w:sz w:val="24"/>
          <w:szCs w:val="24"/>
        </w:rPr>
        <w:t>Планируем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себе, к своему здоровью, к познанию себя</w:t>
      </w:r>
    </w:p>
    <w:p>
      <w:pPr>
        <w:pStyle w:val="Pboth"/>
        <w:spacing w:lineRule="atLeast" w:line="213" w:before="0" w:after="0"/>
        <w:jc w:val="both"/>
        <w:rPr/>
      </w:pPr>
      <w:bookmarkStart w:id="0" w:name="100054"/>
      <w:bookmarkStart w:id="1" w:name="100053"/>
      <w:bookmarkEnd w:id="0"/>
      <w:bookmarkEnd w:id="1"/>
      <w:r>
        <w:rP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России как к Родине (Отечеству)</w:t>
      </w:r>
      <w:bookmarkStart w:id="2" w:name="100060"/>
      <w:bookmarkEnd w:id="2"/>
    </w:p>
    <w:p>
      <w:pPr>
        <w:pStyle w:val="Pboth"/>
        <w:spacing w:lineRule="atLeast" w:line="213" w:before="0" w:after="0"/>
        <w:jc w:val="both"/>
        <w:rPr/>
      </w:pPr>
      <w:bookmarkStart w:id="3" w:name="100061"/>
      <w:bookmarkEnd w:id="3"/>
      <w:r>
        <w:rPr/>
        <w:t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Pboth"/>
        <w:spacing w:lineRule="atLeast" w:line="213" w:before="0" w:after="0"/>
        <w:jc w:val="both"/>
        <w:rPr/>
      </w:pPr>
      <w:bookmarkStart w:id="4" w:name="100062"/>
      <w:bookmarkEnd w:id="4"/>
      <w:r>
        <w:rPr/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Pboth"/>
        <w:spacing w:lineRule="atLeast" w:line="213" w:before="0" w:after="0"/>
        <w:jc w:val="both"/>
        <w:rPr/>
      </w:pPr>
      <w:bookmarkStart w:id="5" w:name="100063"/>
      <w:bookmarkEnd w:id="5"/>
      <w:r>
        <w:rPr/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Pboth"/>
        <w:spacing w:lineRule="atLeast" w:line="213" w:before="0" w:after="0"/>
        <w:jc w:val="both"/>
        <w:rPr/>
      </w:pPr>
      <w:bookmarkStart w:id="6" w:name="100064"/>
      <w:bookmarkEnd w:id="6"/>
      <w:r>
        <w:rPr/>
        <w:t>- воспитание уважения к культуре, языкам, традициям и обычаям народов, проживающих в Российской Федерации.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закону, государству и к гражданскому обществу</w:t>
      </w:r>
    </w:p>
    <w:p>
      <w:pPr>
        <w:pStyle w:val="Pboth"/>
        <w:spacing w:lineRule="atLeast" w:line="213" w:before="0" w:after="0"/>
        <w:jc w:val="both"/>
        <w:rPr/>
      </w:pPr>
      <w:bookmarkStart w:id="7" w:name="100066"/>
      <w:bookmarkStart w:id="8" w:name="100065"/>
      <w:bookmarkEnd w:id="7"/>
      <w:bookmarkEnd w:id="8"/>
      <w:r>
        <w:rPr/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Pboth"/>
        <w:spacing w:lineRule="atLeast" w:line="213" w:before="0" w:after="0"/>
        <w:jc w:val="both"/>
        <w:rPr/>
      </w:pPr>
      <w:bookmarkStart w:id="9" w:name="100067"/>
      <w:bookmarkEnd w:id="9"/>
      <w:r>
        <w:rPr/>
        <w:t>-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 </w:t>
      </w:r>
      <w:hyperlink r:id="rId2">
        <w:r>
          <w:rPr>
            <w:rStyle w:val="InternetLink"/>
          </w:rPr>
          <w:t>Конституцией</w:t>
        </w:r>
      </w:hyperlink>
      <w:r>
        <w:rPr/>
        <w:t> Российской Федерации, правовая и политическая грамотность;</w:t>
      </w:r>
    </w:p>
    <w:p>
      <w:pPr>
        <w:pStyle w:val="Pboth"/>
        <w:spacing w:lineRule="atLeast" w:line="213" w:before="0" w:after="0"/>
        <w:jc w:val="both"/>
        <w:rPr/>
      </w:pPr>
      <w:bookmarkStart w:id="10" w:name="100068"/>
      <w:bookmarkEnd w:id="10"/>
      <w:r>
        <w:rPr/>
        <w:t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Pboth"/>
        <w:spacing w:lineRule="atLeast" w:line="213" w:before="0" w:after="0"/>
        <w:jc w:val="both"/>
        <w:rPr/>
      </w:pPr>
      <w:bookmarkStart w:id="11" w:name="100069"/>
      <w:bookmarkEnd w:id="11"/>
      <w:r>
        <w:rPr/>
        <w:t>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Pboth"/>
        <w:spacing w:lineRule="atLeast" w:line="213" w:before="0" w:after="0"/>
        <w:jc w:val="both"/>
        <w:rPr/>
      </w:pPr>
      <w:bookmarkStart w:id="12" w:name="100070"/>
      <w:bookmarkEnd w:id="12"/>
      <w:r>
        <w:rPr/>
        <w:t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Pboth"/>
        <w:spacing w:lineRule="atLeast" w:line="213" w:before="0" w:after="0"/>
        <w:jc w:val="both"/>
        <w:rPr/>
      </w:pPr>
      <w:bookmarkStart w:id="13" w:name="100071"/>
      <w:bookmarkEnd w:id="13"/>
      <w:r>
        <w:rPr/>
        <w:t>-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Pboth"/>
        <w:spacing w:lineRule="atLeast" w:line="213" w:before="0" w:after="0"/>
        <w:jc w:val="both"/>
        <w:rPr/>
      </w:pPr>
      <w:bookmarkStart w:id="14" w:name="100072"/>
      <w:bookmarkEnd w:id="14"/>
      <w:r>
        <w:rPr/>
        <w:t>-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с окружающими людьми</w:t>
      </w:r>
    </w:p>
    <w:p>
      <w:pPr>
        <w:pStyle w:val="Pboth"/>
        <w:spacing w:lineRule="atLeast" w:line="213" w:before="0" w:after="0"/>
        <w:jc w:val="both"/>
        <w:rPr/>
      </w:pPr>
      <w:bookmarkStart w:id="15" w:name="100074"/>
      <w:bookmarkStart w:id="16" w:name="100073"/>
      <w:bookmarkEnd w:id="15"/>
      <w:bookmarkEnd w:id="16"/>
      <w:r>
        <w:rPr/>
        <w:t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Pboth"/>
        <w:spacing w:lineRule="atLeast" w:line="213" w:before="0" w:after="0"/>
        <w:jc w:val="both"/>
        <w:rPr/>
      </w:pPr>
      <w:bookmarkStart w:id="17" w:name="100075"/>
      <w:bookmarkEnd w:id="17"/>
      <w:r>
        <w:rPr/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Pboth"/>
        <w:spacing w:lineRule="atLeast" w:line="213" w:before="0" w:after="0"/>
        <w:jc w:val="both"/>
        <w:rPr/>
      </w:pPr>
      <w:bookmarkStart w:id="18" w:name="100076"/>
      <w:bookmarkEnd w:id="18"/>
      <w:r>
        <w:rPr/>
        <w:t>-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Pboth"/>
        <w:spacing w:lineRule="atLeast" w:line="213" w:before="0" w:after="0"/>
        <w:jc w:val="both"/>
        <w:rPr/>
      </w:pPr>
      <w:bookmarkStart w:id="19" w:name="100077"/>
      <w:bookmarkEnd w:id="19"/>
      <w:r>
        <w:rPr/>
        <w:t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Pboth"/>
        <w:spacing w:lineRule="atLeast" w:line="213" w:before="0" w:after="0"/>
        <w:jc w:val="both"/>
        <w:rPr/>
      </w:pPr>
      <w:bookmarkStart w:id="20" w:name="100078"/>
      <w:bookmarkEnd w:id="20"/>
      <w:r>
        <w:rPr/>
        <w:t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</w:t>
      </w:r>
    </w:p>
    <w:p>
      <w:pPr>
        <w:pStyle w:val="Pboth"/>
        <w:spacing w:lineRule="atLeast" w:line="213" w:before="0" w:after="0"/>
        <w:jc w:val="both"/>
        <w:rPr/>
      </w:pPr>
      <w:bookmarkStart w:id="21" w:name="100080"/>
      <w:bookmarkStart w:id="22" w:name="100079"/>
      <w:bookmarkEnd w:id="21"/>
      <w:bookmarkEnd w:id="22"/>
      <w:r>
        <w:rPr/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Pboth"/>
        <w:spacing w:lineRule="atLeast" w:line="213" w:before="0" w:after="0"/>
        <w:jc w:val="both"/>
        <w:rPr/>
      </w:pPr>
      <w:bookmarkStart w:id="23" w:name="100081"/>
      <w:bookmarkEnd w:id="23"/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Pboth"/>
        <w:spacing w:lineRule="atLeast" w:line="213" w:before="0" w:after="0"/>
        <w:jc w:val="both"/>
        <w:rPr/>
      </w:pPr>
      <w:bookmarkStart w:id="24" w:name="100082"/>
      <w:bookmarkEnd w:id="24"/>
      <w:r>
        <w:rPr/>
        <w:t>-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Pboth"/>
        <w:spacing w:lineRule="atLeast" w:line="213" w:before="0" w:after="0"/>
        <w:jc w:val="both"/>
        <w:rPr/>
      </w:pPr>
      <w:bookmarkStart w:id="25" w:name="100083"/>
      <w:bookmarkEnd w:id="25"/>
      <w:r>
        <w:rPr/>
        <w:t>- эстетическое отношения к миру, готовность к эстетическому обустройству собственного быта.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</w:t>
      </w:r>
    </w:p>
    <w:p>
      <w:pPr>
        <w:pStyle w:val="Pboth"/>
        <w:spacing w:lineRule="atLeast" w:line="213" w:before="0" w:after="0"/>
        <w:jc w:val="both"/>
        <w:rPr/>
      </w:pPr>
      <w:bookmarkStart w:id="26" w:name="100085"/>
      <w:bookmarkStart w:id="27" w:name="100084"/>
      <w:bookmarkEnd w:id="26"/>
      <w:bookmarkEnd w:id="27"/>
      <w:r>
        <w:rPr/>
        <w:t>- ответственное отношение к созданию семьи на основе осознанного принятия ценностей семейной жизни;</w:t>
      </w:r>
    </w:p>
    <w:p>
      <w:pPr>
        <w:pStyle w:val="Pboth"/>
        <w:spacing w:lineRule="atLeast" w:line="213" w:before="0" w:after="0"/>
        <w:jc w:val="both"/>
        <w:rPr/>
      </w:pPr>
      <w:bookmarkStart w:id="28" w:name="100086"/>
      <w:bookmarkEnd w:id="28"/>
      <w:r>
        <w:rPr/>
        <w:t>- 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</w:t>
      </w:r>
    </w:p>
    <w:p>
      <w:pPr>
        <w:pStyle w:val="Pboth"/>
        <w:spacing w:lineRule="atLeast" w:line="213" w:before="0" w:after="0"/>
        <w:jc w:val="both"/>
        <w:rPr/>
      </w:pPr>
      <w:bookmarkStart w:id="29" w:name="100088"/>
      <w:bookmarkStart w:id="30" w:name="100087"/>
      <w:bookmarkEnd w:id="29"/>
      <w:bookmarkEnd w:id="30"/>
      <w:r>
        <w:rPr/>
        <w:t>- уважение ко всем формам собственности, готовность к защите своей собственности,</w:t>
      </w:r>
    </w:p>
    <w:p>
      <w:pPr>
        <w:pStyle w:val="Pboth"/>
        <w:spacing w:lineRule="atLeast" w:line="213" w:before="0" w:after="0"/>
        <w:jc w:val="both"/>
        <w:rPr/>
      </w:pPr>
      <w:bookmarkStart w:id="31" w:name="100089"/>
      <w:bookmarkEnd w:id="31"/>
      <w:r>
        <w:rPr/>
        <w:t>- осознанный выбор будущей профессии как путь и способ реализации собственных жизненных планов;</w:t>
      </w:r>
    </w:p>
    <w:p>
      <w:pPr>
        <w:pStyle w:val="Pboth"/>
        <w:spacing w:lineRule="atLeast" w:line="213" w:before="0" w:after="0"/>
        <w:jc w:val="both"/>
        <w:rPr/>
      </w:pPr>
      <w:bookmarkStart w:id="32" w:name="100090"/>
      <w:bookmarkEnd w:id="32"/>
      <w:r>
        <w:rPr/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Pboth"/>
        <w:spacing w:lineRule="atLeast" w:line="213" w:before="0" w:after="0"/>
        <w:jc w:val="both"/>
        <w:rPr/>
      </w:pPr>
      <w:bookmarkStart w:id="33" w:name="100091"/>
      <w:bookmarkEnd w:id="33"/>
      <w:r>
        <w:rPr/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Pboth"/>
        <w:spacing w:lineRule="atLeast" w:line="213" w:before="0" w:after="0"/>
        <w:jc w:val="both"/>
        <w:rPr/>
      </w:pPr>
      <w:bookmarkStart w:id="34" w:name="100092"/>
      <w:bookmarkEnd w:id="34"/>
      <w:r>
        <w:rPr/>
        <w:t>- готовность к самообслуживанию, включая обучение и выполнение домашних обязанностей.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</w:t>
      </w:r>
    </w:p>
    <w:p>
      <w:pPr>
        <w:pStyle w:val="Pboth"/>
        <w:spacing w:lineRule="atLeast" w:line="213" w:before="0" w:after="0"/>
        <w:jc w:val="both"/>
        <w:rPr/>
      </w:pPr>
      <w:bookmarkStart w:id="35" w:name="100094"/>
      <w:bookmarkStart w:id="36" w:name="100093"/>
      <w:bookmarkEnd w:id="35"/>
      <w:bookmarkEnd w:id="36"/>
      <w:r>
        <w:rPr/>
        <w:t>-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7" w:name="100055"/>
      <w:bookmarkStart w:id="38" w:name="100055"/>
      <w:bookmarkEnd w:id="38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ятивные универсальные учебные действия</w:t>
      </w:r>
    </w:p>
    <w:p>
      <w:pPr>
        <w:pStyle w:val="Pboth"/>
        <w:spacing w:lineRule="atLeast" w:line="213" w:before="0" w:after="0"/>
        <w:jc w:val="both"/>
        <w:rPr/>
      </w:pPr>
      <w:bookmarkStart w:id="39" w:name="100098"/>
      <w:bookmarkStart w:id="40" w:name="100097"/>
      <w:bookmarkEnd w:id="39"/>
      <w:bookmarkEnd w:id="40"/>
      <w:r>
        <w:rPr/>
        <w:t>Выпускник научится:</w:t>
      </w:r>
    </w:p>
    <w:p>
      <w:pPr>
        <w:pStyle w:val="Pboth"/>
        <w:spacing w:lineRule="atLeast" w:line="213" w:before="0" w:after="0"/>
        <w:jc w:val="both"/>
        <w:rPr/>
      </w:pPr>
      <w:bookmarkStart w:id="41" w:name="100099"/>
      <w:bookmarkEnd w:id="41"/>
      <w:r>
        <w:rPr/>
        <w:t>-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Pboth"/>
        <w:spacing w:lineRule="atLeast" w:line="213" w:before="0" w:after="0"/>
        <w:jc w:val="both"/>
        <w:rPr/>
      </w:pPr>
      <w:bookmarkStart w:id="42" w:name="100100"/>
      <w:bookmarkEnd w:id="42"/>
      <w:r>
        <w:rPr/>
        <w:t>-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Pboth"/>
        <w:spacing w:lineRule="atLeast" w:line="213" w:before="0" w:after="0"/>
        <w:jc w:val="both"/>
        <w:rPr/>
      </w:pPr>
      <w:bookmarkStart w:id="43" w:name="100101"/>
      <w:bookmarkEnd w:id="43"/>
      <w:r>
        <w:rPr/>
        <w:t>- ставить и формулировать собственные задачи в образовательной деятельности и жизненных ситуациях;</w:t>
      </w:r>
    </w:p>
    <w:p>
      <w:pPr>
        <w:pStyle w:val="Pboth"/>
        <w:spacing w:lineRule="atLeast" w:line="213" w:before="0" w:after="0"/>
        <w:jc w:val="both"/>
        <w:rPr/>
      </w:pPr>
      <w:bookmarkStart w:id="44" w:name="100102"/>
      <w:bookmarkEnd w:id="44"/>
      <w:r>
        <w:rPr/>
        <w:t>-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Pboth"/>
        <w:spacing w:lineRule="atLeast" w:line="213" w:before="0" w:after="0"/>
        <w:jc w:val="both"/>
        <w:rPr/>
      </w:pPr>
      <w:bookmarkStart w:id="45" w:name="100103"/>
      <w:bookmarkEnd w:id="45"/>
      <w:r>
        <w:rPr/>
        <w:t>- 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Pboth"/>
        <w:spacing w:lineRule="atLeast" w:line="213" w:before="0" w:after="0"/>
        <w:jc w:val="both"/>
        <w:rPr/>
      </w:pPr>
      <w:bookmarkStart w:id="46" w:name="100104"/>
      <w:bookmarkEnd w:id="46"/>
      <w:r>
        <w:rPr/>
        <w:t>- организовывать эффективный поиск ресурсов, необходимых для достижения поставленной цели;</w:t>
      </w:r>
    </w:p>
    <w:p>
      <w:pPr>
        <w:pStyle w:val="Pboth"/>
        <w:spacing w:lineRule="atLeast" w:line="213" w:before="0" w:after="0"/>
        <w:jc w:val="both"/>
        <w:rPr/>
      </w:pPr>
      <w:bookmarkStart w:id="47" w:name="100105"/>
      <w:bookmarkEnd w:id="47"/>
      <w:r>
        <w:rPr/>
        <w:t>- сопоставлять полученный результат деятельности с поставленной заранее целью.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вательные универсальные учебные действия</w:t>
      </w:r>
    </w:p>
    <w:p>
      <w:pPr>
        <w:pStyle w:val="Pboth"/>
        <w:spacing w:lineRule="atLeast" w:line="213" w:before="0" w:after="0"/>
        <w:jc w:val="both"/>
        <w:rPr/>
      </w:pPr>
      <w:bookmarkStart w:id="48" w:name="100107"/>
      <w:bookmarkStart w:id="49" w:name="100106"/>
      <w:bookmarkEnd w:id="48"/>
      <w:bookmarkEnd w:id="49"/>
      <w:r>
        <w:rPr/>
        <w:t>Выпускник научится:</w:t>
      </w:r>
    </w:p>
    <w:p>
      <w:pPr>
        <w:pStyle w:val="Pboth"/>
        <w:spacing w:lineRule="atLeast" w:line="213" w:before="0" w:after="0"/>
        <w:jc w:val="both"/>
        <w:rPr/>
      </w:pPr>
      <w:bookmarkStart w:id="50" w:name="100108"/>
      <w:bookmarkEnd w:id="50"/>
      <w:r>
        <w:rPr/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Pboth"/>
        <w:spacing w:lineRule="atLeast" w:line="213" w:before="0" w:after="0"/>
        <w:jc w:val="both"/>
        <w:rPr/>
      </w:pPr>
      <w:bookmarkStart w:id="51" w:name="100109"/>
      <w:bookmarkEnd w:id="51"/>
      <w:r>
        <w:rPr/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Pboth"/>
        <w:spacing w:lineRule="atLeast" w:line="213" w:before="0" w:after="0"/>
        <w:jc w:val="both"/>
        <w:rPr/>
      </w:pPr>
      <w:bookmarkStart w:id="52" w:name="100110"/>
      <w:bookmarkEnd w:id="52"/>
      <w:r>
        <w:rPr/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Pboth"/>
        <w:spacing w:lineRule="atLeast" w:line="213" w:before="0" w:after="0"/>
        <w:jc w:val="both"/>
        <w:rPr/>
      </w:pPr>
      <w:bookmarkStart w:id="53" w:name="100111"/>
      <w:bookmarkEnd w:id="53"/>
      <w:r>
        <w:rPr/>
        <w:t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Pboth"/>
        <w:spacing w:lineRule="atLeast" w:line="213" w:before="0" w:after="0"/>
        <w:jc w:val="both"/>
        <w:rPr/>
      </w:pPr>
      <w:bookmarkStart w:id="54" w:name="100112"/>
      <w:bookmarkEnd w:id="54"/>
      <w:r>
        <w:rPr/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Pboth"/>
        <w:spacing w:lineRule="atLeast" w:line="213" w:before="0" w:after="0"/>
        <w:jc w:val="both"/>
        <w:rPr/>
      </w:pPr>
      <w:bookmarkStart w:id="55" w:name="100113"/>
      <w:bookmarkEnd w:id="55"/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Pboth"/>
        <w:spacing w:lineRule="atLeast" w:line="213" w:before="0" w:after="0"/>
        <w:jc w:val="both"/>
        <w:rPr/>
      </w:pPr>
      <w:bookmarkStart w:id="56" w:name="100114"/>
      <w:bookmarkEnd w:id="56"/>
      <w:r>
        <w:rPr/>
        <w:t>- менять и удерживать разные позиции в познавательной деятельности.</w:t>
      </w:r>
    </w:p>
    <w:p>
      <w:pPr>
        <w:pStyle w:val="Heading1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ые универсальные учебные действия</w:t>
      </w:r>
    </w:p>
    <w:p>
      <w:pPr>
        <w:pStyle w:val="Pboth"/>
        <w:spacing w:lineRule="atLeast" w:line="213" w:before="0" w:after="0"/>
        <w:jc w:val="both"/>
        <w:rPr/>
      </w:pPr>
      <w:bookmarkStart w:id="57" w:name="100116"/>
      <w:bookmarkStart w:id="58" w:name="100115"/>
      <w:bookmarkEnd w:id="57"/>
      <w:bookmarkEnd w:id="58"/>
      <w:r>
        <w:rPr/>
        <w:t>Выпускник научится:</w:t>
      </w:r>
    </w:p>
    <w:p>
      <w:pPr>
        <w:pStyle w:val="Pboth"/>
        <w:spacing w:lineRule="atLeast" w:line="213" w:before="0" w:after="0"/>
        <w:jc w:val="both"/>
        <w:rPr/>
      </w:pPr>
      <w:bookmarkStart w:id="59" w:name="100117"/>
      <w:bookmarkEnd w:id="59"/>
      <w:r>
        <w:rPr/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Pboth"/>
        <w:spacing w:lineRule="atLeast" w:line="213" w:before="0" w:after="0"/>
        <w:jc w:val="both"/>
        <w:rPr/>
      </w:pPr>
      <w:bookmarkStart w:id="60" w:name="100118"/>
      <w:bookmarkEnd w:id="60"/>
      <w:r>
        <w:rPr/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Pboth"/>
        <w:spacing w:lineRule="atLeast" w:line="213" w:before="0" w:after="0"/>
        <w:jc w:val="both"/>
        <w:rPr/>
      </w:pPr>
      <w:bookmarkStart w:id="61" w:name="100119"/>
      <w:bookmarkEnd w:id="61"/>
      <w:r>
        <w:rPr/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Pboth"/>
        <w:spacing w:lineRule="atLeast" w:line="213" w:before="0" w:after="0"/>
        <w:jc w:val="both"/>
        <w:rPr/>
      </w:pPr>
      <w:bookmarkStart w:id="62" w:name="100120"/>
      <w:bookmarkEnd w:id="62"/>
      <w:r>
        <w:rP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Pboth"/>
        <w:spacing w:lineRule="atLeast" w:line="213" w:before="0" w:after="0"/>
        <w:jc w:val="both"/>
        <w:rPr/>
      </w:pPr>
      <w:bookmarkStart w:id="63" w:name="100121"/>
      <w:bookmarkEnd w:id="63"/>
      <w:r>
        <w:rPr/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учебного предмета "Химия" на уровне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 углубленн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вать  на  примерах  роль  химии  в  формировании  современной  научной  картины мира  и  в  практической  деятельности  человека,  взаимосвязь  между  химией  и  другими естественными нау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люстрировать  на  примерах  становление  и  эволюцию  органической  химии  какнауки на различных исторических этапах ее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 причинно-следственные  связи  между  строением  атомов 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остав, строение и свойства веществ, применяя положения основных химических  теорий:  химического  строения  органических  соединений  А.М. Бутлерова, строения  атома,  химической  связи,  электролитической  диссоциации  кислот  и  оснований; устанавливать причинно-следственные связи между свойствами вещества и его составом и стро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 правила  систематической  международной  номенклатуры  как  средства различения и идентификации веществ по их составу и стро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 молекулярные  и  структурные  формулы  неорганических  и 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ять  природу  и  способы  образования  химической  связи:  ковалентной (полярной,  неполярной),  ионной,  металлической,  водородной  –  с  целью  определения химической активности вещ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 физические  свойства  неорганических  и  органических  веществ  и устанавливать  зависимость  физических  свойств  веществ  от  типа  кристаллической реш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 закономерности  в  изменении  химических  свойств  простых  веществ, водородных соединений, высших оксидов и гидрокс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 примеры  химических  реакций,  раскрывающих  характерные  химические свойства  неорганических  и  органических  веществ  изученных  классов  с  целью  их идентификации и объяснения области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 механизм  реакции  в  зависимости  от  условий  проведения  реакции  и прогнозировать  возможность  протекания  химических  реакций  на  основе  типа  химической связи и активности реаг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 зависимость  реакционной  способности  органических  соединений  от характера  взаимного  влияния  атомов  в  молекулах  с  целью  прогнозирования  продуктов реа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висимость скорости химической реакции и смещения химического равновесия  от  различных  факторов  с  целью  определения  оптимальных условий  протекания химических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генетическую связь между классами неорганических и органических веществ  для  обоснования  принципиальной  возможности  получения  неорганических  и органических соединений заданного состава и стр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ирать  реагенты,  условия  и  определять  продукты  реакций,  позволяющих реализовать  лабораторные  и  промышленные  способы  получения  важнейших неорганических и органическ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 характер  среды  в  результате  гидролиза  неорганических  и  органических веществ  и  приводить  примеры  гидролиза  веществ  в  повседневной  жизни  человека, биологических обменных процессах и промыш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 примеры  окислительно-восстановительных  реакций  в  природе, производственных процессах и жизнедеятельности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 химический  эксперимент  по  распознаванию  и  получению неорганических и органических веществ, относящихся к различным классам соединений, в соответствии  с  правилами  и  приемами  безопасной  работы  с  химическими  веществами  и лабораторным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 расчеты  на  основе  химических  формул  и уравнений  реакций:  нахождение молекулярной  формулы  органического  вещества  по  его  плотности  и  массовым  долям элементов,  входящих  в  его  состав,  или  по  продуктам  сгорания;  расчеты  массовой  доли (массы)  химического  соединения  в  смеси;  расчеты  массы  (объема,  количества  вещества) продуктов  реакции,  если  одно  из  веществ  дано  в  избытке  (имеет  примеси);  расчеты массовой  или  объемной  доли  выхода  продукта  реакции  от  теоретически  возможного; расчеты  теплового  эффекта  реакции;  расчеты  объемных  отношений  газов  при химических реакциях;  расчеты  массы  (объема,  количества  вещества)  продукта  реакции,  если  одно  из веществ дано в виде раствора с определенной массовой долей растворенного ве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 методы  научного  познания:  анализ,  синтез,  моделирование химических  процессов  и  явлений  –  при  решении  учебно-исследовательских  задач  по изучению свойств, способов получения и распознавания органическ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ть  правилами  безопасного  обращения  с  едкими,  горючими  и  токсичными веществами, средствами бытовой х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 поиск  химической  информации  по  названиям,  идентификаторам, структурным формулам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ически  оценивать  и  интерпретировать  химическую  информацию, содержащуюся в сообщениях средств массовой информации, ресурсах Интернета, научно-популярных  статьях  с  точки  зрения  естественно-научной  корректности  в  целях  выявления ошибочных суждений и формирования собственной 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 взаимосвязи  между  фактами  и  теорией,  причиной  и  следствием  при анализе  проблемных  ситуаций  и  обосновании  принимаемых  решений  на  основе хим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 пути  решения  глобальных  проблем,  стоящих  перед  человечеством,  и перспективных  направлений  развития  химических  технологий,  в  том  числе  технологий современных  материалов  с  различной  функциональностью,  возобновляемых  источников сырья, переработки и утилизации промышленных и быто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 углубленн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 цель  исследования,  выдвигать  и  проверять  экспериментально гипотезы  о  химических  свойствах  веществ  на  основе  их  состава  и  строения,  их  способности  вступать  в  химические  реакции,  о  характере  и  продуктах  различных химических реа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 планировать  и  проводить  химические  эксперименты  с соблюдением правил безопасной работы с веществами и лабораторным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претировать  данные  о  составе  и  строении  веществ,  полученные  с  помощью современных физико-химических мет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 состояние  электрона  в  атоме  на  основе  современных  квантово-механических  представлений  о  строении  атома  для  объяснения  результатов спектрального анализа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 роль  азотосодержащих  гетероциклических  соединений  и нуклеиновых кислот как важнейших биологически активны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 возможность  протекания  окислительно-восстановительных реакций, лежащих в основе природных и производственных процессов</w:t>
      </w:r>
    </w:p>
    <w:p>
      <w:pPr>
        <w:pStyle w:val="Heading11"/>
        <w:ind w:left="534" w:right="2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11"/>
        <w:ind w:left="534" w:right="2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534" w:right="2565" w:hanging="0"/>
        <w:rPr/>
      </w:pPr>
      <w:r>
        <w:rPr>
          <w:sz w:val="24"/>
          <w:szCs w:val="24"/>
        </w:rPr>
        <w:t>Содержание       учебного</w:t>
        <w:tab/>
        <w:t>предмета</w:t>
      </w:r>
    </w:p>
    <w:p>
      <w:pPr>
        <w:pStyle w:val="Heading11"/>
        <w:ind w:left="534" w:right="2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Normal"/>
        <w:spacing w:lineRule="auto" w:line="240" w:before="0" w:after="0"/>
        <w:ind w:left="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Повторение и углубление зн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мно-молекулярное  учение.  Вещества  молекулярного  и  немолекулярного  строения.  Качественный  и  количественный  состав  вещества.  Молярная  и  относительная молекулярная массы вещества. Мольная доля и массовая доля элемента в ве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 атома.  Атомная  орбиталь.  Правила  заполнения  электронами  атомных  орбиталей. Валентные  электроны.  Периодический  закон.  Формулировка  закона  в  свете  современных представлений о строении атома. Изменение свойств элементов и их соединений в периодах и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. Электроотрицательность. Виды химической связи. Ионная связь. Ковалентная неполярная  и  полярная  связь.  Обменный  и  донорно-акцепторный  механизм  образования ковалентной  полярной  связи.  Геометрия  молекулы.  Металлическая  связь.  Водородная  связь. Агрегатные состояния вещества. Типы кристаллических решеток: атомная, молекулярная, ионная, металл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 по  формулам  и  уравнениям  реакций.  Газовые  законы.  Уравнение  Клайперона—Менделеева. Закон Авогадро. Закон объемных отношений. Относительная плотность газов. Классификация  химических  реакций  по  различным  признакам  сравнения.  Изменение  степени окисления  элементов  в  соединениях.  Окислительно-восстановительные  реакции.  Окисление  и восстановление. Окислители и восстановители. Метод электронного баланса. Перманганат калия как окисл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классы неорганических веществ. Генетическая связь между классами неорганических соединений. Реакции ионного обмена. Гидролиз. рН среды. Растворы.  Способы  выражения  количественного  состава  раствора:  массовая  доля  (процентная концентрация),  молярная  концентрация.  Коллоидные  растворы.  Эффект  Тиндаля.  Коагуляция. Синерезис.  Комплексные  соединения.  Состав  комплексного  иона:  комплексообразователь, лиганды. Координационное число. Номенклатура комплекс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цы веществ молекулярного и немолекулярного стро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гонка и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ение кислотности среды при помощи индика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 Тинд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комплексных соединений переход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кции ионного 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ойства коллоидных раст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идролиз с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ие и свойства комплекс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 Выполнение экспериментальных задач по теме «Реакционная способность веществ в раствор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Основные понятия органической хи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органической  химии.  Особенности  органических  веществ.  Значение  органической химии.  Причины  многообразия  органических  веществ.  Углеродный  скелет,  его  типы: циклические,  ациклические.  Карбоциклические  и  гетероциклические  скелеты.  Виды  связей  в молекулах  органических  веществ:  одинарные,  двойные,  тройные.  Изменение  энергии  связей между  атомами  углерода  при  увеличении  кратности  связи.  Насыщенные  и  ненасыщенны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троение и химические связи атома углерода. Гибридизация орбиталей, ее типы для органических  соединений:  sp3,  sp2,  sp.  Образование  σ-  и  π-связей  в  молекулах 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положения  структурной  теории  органических  соединений.  Химическое  строение. Структурная формула. Структурная и пространственная изомерия. Изомерия углеродного скелета. Изомерия  положения.  Межклассовая  изомерия.  Виды  пространственной  изомерии.  Оптическая изомерия. Оптические антиподы. Хиральность. Хиральные и ахиральные молек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 изомерия  (цис-,  транс-изомерия).  Гомология.  Гомологи.  Гомолог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. Гомологические 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 эффекты.  Способы  записей  реакций  в  органической  химии.  Схема  и  урав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проведения  реакций.  Классификация  реакций  органических  веществ  по  структурному признаку: замещение, присоединение, отщепление. Механизмы реакций. Способы разрыва связи углерод-углерод. Свободные радикалы, нуклеофилы и электроф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 органических  веществ  и  реакций.  Основные  классы  органических  со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рганических соединений по функциональным группам. Электронное строение органических веществ. Взаимное влияние атомов и групп атомов. Индуктивный и мезомерный эффекты.  Представление  о  резонансе.  Номенклатура  органических  веществ.  Международная (систематическая)  номенклатура  органических  веществ,  ее  принципы.  Рациональная номенклатура. Окисление и восстановление в органической хи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1. Модели органических моле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Углеводор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 к а н ы. Строение молекулы метана. Понятие о конформациях. Общая характеристика класса, физические  и  химические  свойства  (горение,  каталитическое  окисление,  галогенирование, нитрование,  крекинг,  пиролиз).  Механизм  реакции  хлорирования  метана.  Алканы  в  природе. Синтетические  способы  получения  алканов.  Методы  получения  алканов  из  алкилгалогенидов (реакция  Вюрца),  декарбоксилированием  солей  карбоновых  кислот  и  электролизом  растворов солей карбоновых кислот. Применение а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 и  к  л  о  а  л  к  а  н  ы.  Общая  характеристика  класса,  физические  свойства.  Виды  изомерии. Напряженные  и  ненапряженные  циклы.  Химические  свойства  циклопропана  (горение, гидрирование,  присоединение  галогенов,  галогеноводородов,  воды)  и  циклогексана  (горение, хлорирование, нитрование). Получение циклоалканов из алканов и дигалогеналк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 л  к  е  н  ы.  Общая  характеристика  класса.  Строение  молекулы  этилена. Физические свойства алкенов.  Геометрическая  изомерия  алкенов.  Химические  свойства  алкенов.  Реакции присоединения  по  кратной  связи  —  гидрирование,  галогенирование,  гидрогалогенирование, гидратация.  Правило  Марковникова  и  его  объяснение  с  точки  зрения  электронной  те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алкенов  с  бромом  и  хлором  в  газовой  фазе  или  на  свету.  Окисление  алкенов (горение,  окисление  кислородом  в  присутствии  хлорида  палладия,  под  действием  серебра, окисление  горячим  подкисленным  раствором  перманганата  калия,  окисление  по  Вагне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изация.  Получение  алкенов  из  алканов,  алкилгалогенидов  и  дигалогеналк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лена и пропи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 к а д и е н ы. Классификация диеновых углеводородов. Сопряженные диены. Физические и химические свойства дивинила и изопрена. 1,2-  и 1,4-присоединение. Полимеризация. Каучуки. Вулканизация каучуков. Резина и эбонит. Синтез бутадиена из бутана и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 к и н ы. Общая характеристика. Строение молекулы ацетилена. Физические и химическ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 алкинов.  Реакции  присоединения  галогенов,  галогеноводородов,  воды.  Гидрирование. Тримеризация и димеризация ацетилена. Кислотные свойства алкинов с концевой тройной связ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етилиды.  Окисление  алкинов  раствором  перманганата  калия.  Применение  ацетил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идный  метод  получения  ацетилена.  Пиролиз  метана.  Синтез  алкинов  алкилированием ацети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р  е  н  ы.  Понятие  об  ароматичности.  Правило  Хюккеля.  Бензол  —  строение  молекулы, физические свойства. Гомологический ряд бензола. Изомерия дизамещенных бензолов на примере ксилолов. Реакции замещения в бензольном ядре (галогенирование, нитрование, алкилирование). Реакции присоединения к бензолу  (гидрирование, хлорирование на свету). Особенности химии алкилбензолов.  Правила  ориентации  заместителей  в  реакциях  замещения.  Бромирование  и нитрование толуола. Окисление алкилбензолов раствором перманганата калия. Галогенирование алкилбензолов  в  боковую  цепь.  Реакция  Вюрца—Фиттига  как  метод  синтеза  алкилбензолов. Стирол как пример непредельного ароматического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р о д н ы е и с т о ч н и к и у г л е в о д о р о д о в. Природный и попутный нефтяные газы, их состав,  использование.  Нефть  как  смесь  углеводородов.  Первичная  и  вторичная  переработка нефти. Риформинг. Каменный уг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е н е т и ч е с к а я с в я з ь м е ж д у р а з л и ч н ы м и к л а с с а м и у г л е в о д о р о д о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непредельные углеводо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а л о г е н о п р о и з в о д н ы е у г л е в о д о р о д о в. Реакции замещения галогена на гидроксил, нитрогруппу,  цианогруппу.  Действие  на  галогенпроизводные  водного  и  спиртового  раствора щелочи.  Сравнение  реакционной  способности  алкил-,  винил-,  фенил-  и  бензилгалоген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алоген производных в быту, технике и в синтезе. Понятие о магнийорганических соединениях. Получение алканов восстановлениемиодалканов иодоводородом. Магнийорганически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ромирование гексана на св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рение метана, этилена, ацетил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ношение метана, этилена, ацетилена и бензола к растворам перманганата калия и бромной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исление толуола раствором перманганата кал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учение этилена реакцией дегидратации этанола, ацетилена — гидролизом карбида каль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олучение  стирола  деполимеризацией  полистирола  и  испытание  его  отношения  к  раствору перманганата ка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ые  опыты.</w:t>
      </w:r>
      <w:r>
        <w:rPr>
          <w:rFonts w:cs="Times New Roman" w:ascii="Times New Roman" w:hAnsi="Times New Roman"/>
          <w:sz w:val="24"/>
          <w:szCs w:val="24"/>
        </w:rPr>
        <w:t xml:space="preserve">  Составление  моделей  молекул  алканов.  Взаимодействие  алканов  с бромом. Составление моделей молекул непредель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. Составление моделей молекул углевод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. Получение этилена и опы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по теме «Углеводо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Кислородсодержащие органические соеди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 и р т ы. Номенклатура и изомерия спиртов. Токсическое действие на организм метанола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нола. Физические свойства предельных одноатомных спиртов. Химические свойства спиртов (кислотные свойства,  реакции замещения гидроксильной группы на галоген, межмолекулярная и внутримолекулярная дегидратация, окисление, реакции углеводородного радикала). Алкоголяты. Гидролиз,  алкилирование  (синтез  простых  эфиров  по  Вильямсону).  Промышленный  синтез метанола.  Многоатомные  спирты.  Этиленгликоль  и  глицерин,  их  физические  и  химические свойства. Синтез диоксана из этиленгликоля. Токсичность этиленгликоля. Качественная реакция на  многоатомные  спирты.  Простые  эфиры  как  изомеры  предельных  одноатомных  спиртов. Сравнение  их  физических  и  химических  свойств  со  спиртами.  Реакция  расщепления  простых эфиров иодо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е  н  о  л  ы.  Номенклатура  и  изомерия.  Взаимное  влияние  групп  атомов  на  примере  фенола. Физические и химические свойства фенола и крезолов. Кислотные свойства фенолов в сравнении со спиртами. Реакции замещения в бензольном кольце (галогенирование, нитрование). Окисление фенолов. Качественные реакции на фенол. Применение фен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 р б о н и л ь н ы е с о е д и н е н и я. Электронное строение карбонильной группы. Альдегиды и кетоны. Физические свойства формальдегида, ацетальдегида, ацетона. Понятие о кето-енольной таутомерии карбонильных соединений. Реакции присоединения воды, спиртов, циановодорода и гидросульфита  натрия.  Сравнение  реакционной  способности  альдегидов  и  кетонов  в  реакциях присоединения.  Реакции  замещения  атомов  водорода  при  α-углеродном  атоме  на  галоген. Полимеризация формальдегида и ацетальдегида. Синтез спиртов взаимодействием карбонильных соединений с реактивом Гриньяра.  Окисление карбонильных соединений. Сравнение окисления альдегидов  и  кетонов.  Восстановление  карбонильных  соединений  в  спирты.  Качественные реакции  на  альдегидную  группу.  Реакции  альдольно-кротоновой  конденсации.  Особенности формальдегида. Реакция формальдегида с фен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р б о н о в ы е к и с л о т ы. Электронное строение карбоксильной группы. Гомологический ряд предельных  одноосновных  карбоновых  кислот.  Физические  свойства  карбоновых  кислот  на примере муравьиной, уксусной, пропионовой, пальмитиновой и стеариновой кислот. Химические свойства  карбоновых  кислот.  Кислотные  свойства  (изменение  окраски  индикаторов,  реакции  с активными металлами, основными оксидами, основаниями, солями). Изменение силы карбоновых кислот при введении донорных и акцепторных заместителей. Взаимодействие карбоновых кислот со  спиртами  (реакция  этерификации).  Галогенирование  карбоновых  кислот  в  боковую  цеп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муравьиной  кислоты.  Важнейшие  представители  класса  карбоновых  кислот  и  их применение. Получение муравьиной и уксусной кислот в промышленности. Высшие карбоновые кислоты.  Щавелевая  кислота  как  представитель  дикарбоновых  кислот.  Представление  о непредельных  и  ароматических  кислотах.  Особенности  их  строения  и  свойств.  Значение карбонов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 н к ц и о н а л ь н ы  е п р о и з в о д н ы е к  а р б о н о в ы х к и с л о т. Получение хлорангидридов и ангидридов кислот, их гидролиз. Получение сложных эфиров с использованием хлорангидридов и ангидридов кислот. Сложные эфиры как изомеры карбоновых кислот. Сравнение физических свойств  и  реакционной  способности  сложных  эфиров  и  изомерных  им  карбоновых  кисл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ложных эфиров. Синтез сложных эфиров фенолов. Сложные эфиры неорганических кислот.  Нитроглицерин.  Амиды.  Соли  карбоновых  кислот,  их  термическое  разложение  в присутствии  щелочи.  Синтез  карбонильных  соединений  разложением  кальциевых  солей карбонов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аимодействие натрия с этан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кисление этанола оксидом м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ение этан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аимодействие трет-бутилового спирта с соляной кисло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енная реакция на многоатомные спи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чественные реакции на фен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ределение альдегидов при помощи качественны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кисление альдегидов перманганатом ка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учение сложных эф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ойства этилового спи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ойства глицер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ойства фенола. Качественные реакции на фен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войства формал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ойства уксусной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ли карбонов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4. Получение бромэ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. Получение аце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6. Получение уксусной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. Получение этилаце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8.  Решение экспериментальных задач по теме «Кислородсодержа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Азот- и серосодержащие соеди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соединения.  Электронное  строение  нитрогруппы.  Получение  нитросоединений. Взрывчаты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 и н ы. Изомерия аминов. Первичные, вторичные и третичные амины. Физические свойства простейших аминов. Амины как органические основания. Соли алкиламмония. Алкилирование и ацилирование  аминов.  Реакции  аминов  с  азотистой  кислотой.  Ароматические  амины.  Анилин. Взаимное влияние групп атомов в молекуле анилина. Химические свойства анилина (основные свойства, реакции замещения в ароматическое ядро, окисление, ацилирование). Диазосоединения. Получение  аминов  из  спиртов  и  нитросоединений.  Применение  анилина.  Сероорганические соединения. Представление о сероорганических соединениях. Особенности их строения и свойств. Значение серо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е т е р о ц и к л ы. Фуран и пиррол как представители пятичленных гетероциклов. Электронное строение  молекулы  пиррола.  Кислотные  свойства  пиррола.  Пиридин  как  представитель шестичленных  гетероциклов.  Электронное  строение  молекулы  пиридина.  Основные  свойства пиридина, реакции замещения с ароматическим ядром. Представление об имидазоле, пиридине, пурине, пуриновых и пиримидиновы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свойства ам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енные реакции на ан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илиновые крас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зцы гетероциклических со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Качественные реакции на ан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 работа  №9.  Решение  экспериментальных  задач  по  теме  «Азотсодержа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Биологически активные 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 и  р  ы  как  сложные  эфиры  глицерина  и  высших  карбоновых  кислот.  Омыление  жиров. Гидрогенизация жиров. Мыла как соли высших карбонов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 л е в о д ы. Моно- и дисахариды. Функции углеводов. Биологическая роль углеводов. Глюкоза —  физические свойства, линейная и циклическая формы. Реакции глюкозы (окисление азотной кислотой, восстановление в шестиатомный спирт), качественные реакции на глюкозу. Брожение глюкозы. Фруктоза как изомер глюкозы. Рибоза и дезоксирибоза. Понятие о гликози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и с а х а р и д ы. Сахароза как представитель невосстанавливающих дисахаридов.  Мальтоза и лактоза, целлобиоза. Гидролиз дисахаридов. Получение сахара из сахарной све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и с а х а р и д ы. Крахмал, гликоген, целлюлоза. Качественная реакция на крахмал. Гидролиз полисахар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у к л е и н о в ы е к и с л о т ы. Нуклеозиды. Нуклеотиды. Нуклеиновые кислоты как природные полимеры. Строение ДНК и РНК. Гидролиз нуклеинов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м  и  н  о  к  и  с  л  о  т  ы  как  амфотерные  соединения.  Реакции  с  кислотами  и  осно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сложных эфиров. Пептиды. Пептидная связь. Амидный характер пептидно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пептидов. Белки. Первичная, вторичная  и третичная структуры белков. Качественные реакции на б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воримость углеводов в воде и этан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енные реакции на глюко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цы амино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 11. Свойства глюкозы. Качественная реакция на  глюкозу. Определение  крахмала в продуктах питания. 12. Цветные реакции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Высокомолекулярные соеди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о  высокомолекулярных  веществах.  Полимеризация  и  поликонденсация  как  методы создания  полимеров.  Эластомеры.  Природный  и  синтетический  каучук.  Сополимеризация. Современные пластики (полиэтилен, полипропилен, полистирол, поливинилхлорид, фторопласт, полиэтилентерефталат,  акрил-бутадиен-стирольный  пластик,  поликарбонаты).  Природные  и синтетические волокна (обз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1. Образцы пластиков. 2. Коллекция волокон. 3. Поликонденсация этиленгликоля с терефталевой кисл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13. Отношение синтетических волокон к растворам кислот и щело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0. Распознавание плас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1. Распознавание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Неметал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 а с с и ф и к а ц и я н е о р г а н и ч е с к и х в е щ е с  т в. Элементы металлы и неметаллы и их положение в Периодиче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д о р о д. Получение, физические и химические свойства (реакции с металлами и неметаллами, восстановление оксидов и солей). Гидриды. Топливные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 а  л  о  г  е  н  ы.  Общая  характеристика  подгруппы.  Физические  свойства  простых  веществ. Закономерности изменения окислительной активности галогенов в соответствии с их положением в периодической таблице. Порядок вытеснения галогенов из растворов галогенидов. Особенности химии  фтора.  Хлор  —  получение  в  промышленности  и  лаборатории,  реакции  с  металлами  и неметаллами.  Взаимодействие  хлора  с  водой  и  растворами  щелочей.  Кислородные  соединения хлора. Гипохлориты, хлорат и перхлораты как типичные окислители. Особенности химии брома и иода.  Качественная  реакция  на  йод.  Галогеноводороды  —  получение,  кислотные  и восстановительные свойства. Соляная кислота и ее соли. Качественные реакции на галогенид-и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 л е м е н т ы п о д г р у п п ы к и с л о р о д а. Общая характеристика подгруппы. Физ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ростых веществ. Озон как аллотропная модификация кислорода. Получение озона. Озон как окислитель. Позитивная и негативная роль озона в окружающей среде. Сравнение свойств озона и  кислорода.  Вода  и  пероксид  водорода  как  водородные  соединения  кислорода  —  сравнение свойств.  Пероксид  водорода  как  окислитель  и  восстановитель.  Пероксиды  мет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а. Аллотропия  серы.  Физические  и  химические  свойства  серы  (взаимодействие  с  металлами, кислородом,  водородом,  растворами  щелочей,  кислотами-окислителями).  Сероводород  — получение,  кислотные  и  восстановительные  свойства.  Сульфиды.  Сернистый  газ  как  кислотный оксид. Окислительные и восстановительные свойства сернистого газа. Получение сернистого газа в промышленности и лаборатории. Сернистая кислота и ее соли. Серный ангидрид. Серная кисл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 концентрированной  и  разбавленной  серной  кислоты.  Действие  концентрированной серной кислоты на сахар, металлы, неметаллы, сульфиды. Термическая устойчивость сульф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серную кислоту и ее соли. Тиосерная кислота и тиосульф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от и его соединени я. Элементы подгруппы азота. Общая характеристика подгруппы. Физические  свойства  простых  веществ.  Строение  молекулы  азота.  Физические  и  химические свойства  азота.  Получение  азота  в  промышленности  и  лаборатории. Нитриды.  Аммиак  —  его получение,  физические  и  химические  свойства.  Основные  свойства  водных  растворов  аммиака. Соли  аммония.  Поведение  солей  аммония  при  нагревании.  Аммиак  как  восстановитель. Применение аммиака. Оксиды азота,  их получение и свойства. Оксид азота(I). Окисление оксида азота(II)  кислородом.  Димеризация  оксида  азота(IV).  Азотистая  кислота  и ее  соли.  Нитриты  как окислители и восстановители. Азотная кислота —  физические и химические свойства, получение. Отношение  азотной  кислоты  к  металлам  и  неметаллам.  Зависимость  продукта  восстановления азотной  кислоты  от  активности металла  и  концентрации  кислоты.  Термическая  устойчивость нит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 о с ф о р  и  е г о  с о е д и н е н и я. Аллотропия фосфора. Химические свойства фосфора (реакции с  кислородом,  галогенами,  металлами,  сложными  веществами-окислителями,  щелочами). Получение  и  применение  фосфора.  Фосфорный  ангидрид.  Ортофосфорная  и  метафосфорная кислоты и их соли. Качественная реакция на ортофосфаты. Разложение ортофосфорной кислоты. Пирофосфорная  кислота  и  пирофосфаты.  Фосфиды.  Фосфин.  Хлориды  фосфора.  Оксид фосфора(III), фосфористая кислота и ее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 л е р о д. Аллотропия углерода. Сравнение строения и свойств графита и алмаза. Фуллерен как новая  молекулярная  форма  углерода.  Графен  как  монослой  графита.  Углеродные  нанотрубки. Уголь. Активированный уголь. Адсорбция. Химические свойства угля. Карбиды. Гидролиз карбида кальция и карбида алюминия. Карбиды переходных металлов как сверхпрочные материалы. Оксиды углерода.  Образование  угарного  газа  при  неполном  сгорании  угля.  Уголь  и  угарный  газ  как восстановители.  Реакция  угарного  газа  с  расплавами  щелочей.  Синтез  формиатов  и  оксалатов. Углекислый  газ.  Угольная  кислота  и  ее  соли.  Поведение  средних  и  кислых  карбонатов  при нагр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 е м н и й. Свойства простого вещества. Реакции с хлором, кислородом, растворами щелочей. Оксид кремния в природе и технике. Кремниевые кислоты и их соли. Гидролиз силикатов. Силан — водородное соединение крем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р. Оксид бора. Борная кислота и ее соли. Б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ение водорода. 2. Получение хлора (опыт в пробирке). 3. Опыты с бромной водой.  4.  Окислительные  свойства  раствора  гипохлорита  натрия.  5.  Плавление  серы.  6.  Горение серы  в  кислороде.  7.  Взаимодействие  железа  с  серой.  8.  Горение  сероводорода.  9.  Осаждение сульфидов. 10. Свойства сернистого газа. 11. Действие концентрированной серной кислоты на медь и  сахарозу.  12.  Растворение  аммиака  в  воде.  13.  Основные  свойства  раствора  аммиака.  14. Каталитическое окисление аммиака. 15. Получение оксида азота(II) и его окисление на воздухе. 16. Действие азотной кислоты на медь. 17. Горение фосфора в кислороде. 18. Превращение красного фосфора в белый и его свечение в темноте. 19. Взаимодействие фосфорного ангидрида с водой. 20. Образцы графита, алмаза, кремния. 21. Горение угарного газа. 22. Тушение пламени углекислым газом. 23. Разложение мрам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лучение хлора и изучение его свойств. 2. Ознакомление со свойствами хлорсодержащих отбеливателей. Качественная реакция на галогенид-ионы. 3. Свойства брома, иода и  их  солей.  Разложение  пероксида  водорода.  Окисление  иодид-ионов  пероксидом  водорода  в кислой среде. 4. Изучение свойств серной кислоты и ее солей. 5. Изучение свойств водного раствора аммиака.  6.  Свойства  солей  аммония.  Качественная  реакция  на  фосфат-ион.  7.  Качественная реакция  на  карбонат-ион.  Разложение  гидрокарбоната  натрия.  8.  Испытание  раствора  силиката натрия индикатором. 9. Ознакомление с образцами природных сили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. Получение вод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. Получение хлороводорода и соляной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. Получение аммиака и изучение его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. Получение углекислого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. Выполнение экспериментальных задач по теме «Неметал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Метал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и й о б з о р э л е м е н т о в—  м е т а л л о в. Свойства простых веществ-металлов. Металлические кристаллические  решетки.  Сплавы.  Характеристика  наиболее  известных  сплавов.  Получение  и применение 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л о ч н ы е м е т а л л ы—  общая характеристика подгруппы, характерные реакции натрия и калия. Свойства щелочных металлов. Получение щелочных металлов. Сода и едкий натр —  важнейшие соединения натрия. Бериллий, магний, щелочноземельные металлы. Магний и кальций, их общая характеристика на основе положения в Периодической системе элементов Д. И. Менделеева  и  строения  атомов.  Получение,  физические  и  химические  свойства,  применение магния, кальция и их соединений. Амфотерность оксида и гидроксида бериллия. Жесткость воды и способы ее устранения. Окраска пламени солями щелочных и щелочноземель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 ю м и н и й. Распространенность в природе, физические и химические свойства (отношение к кислороду,  галогенам,  растворам  кислот  и  щелочей,  алюмотермия).  Амфотерность  оксида  и гидроксида  алюминия.  Соли  алюминия.  Полное  разложение  водой  солей  алюминия  со  слабыми двухосновными  кислотами.  Алюминаты  в  твердом  виде  и  в  растворе.  Применение  алюми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алюминия в низших степенях ок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 о в о и с в и н е ц. Физические и химические свойства (реакции с кислородом, кислотам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 Соли олова(II) и свинца(II). Свинцовый аккуму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е т а л л ы п о б о ч н ы х п о д г р у п п. Особенности строения атомов переход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р о м. Физические свойства, химические свойства (отношение к водяному пару, кислороду, хлору, растворам  кислот).  Изменение  окислительно-восстановительных  и  кислотно-основных  свойств оксидов  и  гидроксидов  хрома  с  ростом  степени  окисления.  Амфотерные  свойства  оксида  и гидроксида  хрома(III).  Окисление  солей  хрома(III)  в  хроматы.  Взаимные  переходы  хроматов  и дихроматов. Хроматы и дихроматы как окисл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р г а н е ц  —  физические и химические свойства (отношение к кислороду, хлору, растворам кислот). Оксид марганца(IV) как окислитель и катализатор. Перманганат кали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. Манганат(VI) калия и его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е л е з о. Нахождение в природе. Значение железа для организма человека. Физические свойства железа. Сплавы железа с углеродом. Химические свойства железа (взаимодействие с кислородом, хлором,  серой,  углем,  кислотами,  растворами  солей).  Сравнение  кислотно-основных  и окислительно-восстановительных  свойств  гидроксида  железа(II)  и  гидроксида  железа(III).  Солижелеза(II)  и  железа(III).  Методы  перевода  солей  железа(II)  в  соли  железа(III)  и  обратно. Окислительные свойства соединений железа(III) в реакциях с восстановителями (иодидом, медью). Цианидные комплексы железа. Качественные реакции на ионы железа(II) и (I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е д ь. Нахождение в природе. Физические и химические свойства (взаимодействие с кислородом, хлором, серой, кислотами-окислителями). Соли меди(II). Медный купорос. Аммиакаты меди(I) и меди(II). Получение оксида меди(I) восстановлением гидроксида меди(II) глюко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е  р  е  б  р  о.  Физические  и  химические  свойства  (взаимодействие  с  серой,  хлором,  кислотами-окислителями).  Осаждение  оксида  серебра  при  действии  щелочи  на  соли  серебра.  Аммиакаты серебра как окислители. Качественная реакция на ионы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о  л  о  т  о.  Физические  и  химические  свойства  (взаимодействие  с  хлором,  «царской  водкой». Способы выделения золота из золотоносной по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 и  н  к.  Физические  и  химические  свойства  (взаимодействие  с  галогенами,  кислородом,  серой, растворами кислот и щелочей). Амфотерность оксида и гидроксида ц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т у т ь. Представление о свойствах ртути и ее со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лекция металлов. 2. Коллекция минералов и руд. 3. Коллекция «Алюми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лекция «Железо и его сплавы» 5. Взаимодействие  натрия с водой. 6. Окрашивание пламени солями щелочных и щелочноземельных металлов. 7. Взаимодействие кальция с водой. 8. Плавление алюминия.  9.  Взаимодействие  алюминия  со  щелочью.  10.  Взаимодействие  хрома  с  соляной кислотой без доступа воздуха. 11. Осаждение гидроксида хрома(III) и окисление его пероксидом водорода. 12. Взаимные переходы хроматов и дихроматов. 13. Разложение дихромата аммония. 14. Алюмотермия. 15. Осаждение гидроксида железа(III) и окисление его на воздухе. 16. Выделение серебра из его солей действием м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ые  опыты.</w:t>
      </w:r>
      <w:r>
        <w:rPr>
          <w:rFonts w:cs="Times New Roman" w:ascii="Times New Roman" w:hAnsi="Times New Roman"/>
          <w:sz w:val="24"/>
          <w:szCs w:val="24"/>
        </w:rPr>
        <w:t xml:space="preserve">  10.  Окрашивание  пламени  соединениями  щелочных  металлов. 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 с  минералами  и  важнейшими  соединениями  щелочных  металлов.  12.  Свойства соединений щелочных металлов. 13. Окрашивание пламени солями щелочноземельных металлов. 14. Свойства магния и его соединений. 15. Свойства соединений кальция. 16.Жесткость воды. 17. Взаимодействие  алюминия  с  кислотами  и  щелочами.  18.  Амфотерные  свойства  гидроксида алюминия. 19.  Свойства олова, свинца и их соединений.  20. Свойства солей хрома. 21. Свойства марганца и его соединений. 22. Изучение минералов железа. 23. Свойства железа. Качественные реакции на ионы железа. Получение оксида меди(I). 24. Свойства меди, ее сплавов и соединений. 25. Свойства цинка и его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6. Получение горькой соли (семиводного сульфата маг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. Получение алюмокалиевых квас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  №8.  Выполнение  экспериментальных  задач  по  теме  «Металлы  главных подгруп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9. Получение медного купо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0. Получение железного купо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11. Выполнение экспериментальных задач по теме «Металлы поб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Строение атома. Химическая связ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 р о е н и е а т о м а. Нуклиды. Изотопы. Типы радиоактивного распада. Термоядерный синтез. Получение  новых  элементов.  Ядерные  реакции.  Строение  электронных  оболочек  атомов. Представление  о  квантовой  механике.  Квантовые  числа.  Атомные  орбитали.  Радиус  атома. Электроотриц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и м и ч е с к а я с в я з ь. Виды химической связи. Ковалентная связь и ее характеристики (длина связи, полярность, поляризуемость, кратность связи). Ионная связь. Металлическ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 р о е н и е т в е р д ы х т е л. Кристаллические и аморфные тела. Типы кристаллических решеток металлов и ионных соединений. Межмолекулярные взаимодействия. Водородная связ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1. Кристаллические решетки. 2. Модели моле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Основные закономерности протекания химических реа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п л о в о й э ф ф е к т х и м и ч е с к о й р е а к ц и и. Эндотермические и экзотермические реакции. Закон  Гесса.  Теплота  образования  вещества.  Энергия  связи.  Понятие  об  энтальпии.  Понятие  об энтропии.  Второй  закон  термодинамики.  Энергия  Гиббса  и  критерии  самопроизвольности химической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 о р о с т ь х и м и ч е с к и х р е а к ц и й и ее зависимость от природы реагирующих веществ, концентрации реагентов, температуры, наличия катализатора, площади поверхности реагирующихвеществ.  Закон  действующих  масс.  Правило  Вант-Гоффа.  Понятие  об  энергии  активации  и  об энергетическом профиле реакции. Гомогенный и гетерогенный катализ. Примеры каталитических процессов в технике и в живых организмах. Ферменты как биологические катализ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т и м ы е р е а к ц и и. Химическое равновесие. Принцип Ле Шателье. Константа равновесия. Равновесие в растворах. Константы диссоциации. Расчет рН растворов сильных кислот и щелочей. Произведение раствор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 я  д  а  к  т  и  в  н  о  с  т  и  м  е  т  а  л  л  о  в.  Понятие  о  стандартном  электродном  потенциале  и электродвижущей  силе  реакции.  Химические  источники  тока:  гальванические  элементы, аккумуляторы  и  топливные  элементы.  Электролиз  расплавов  и  водных  растворов  электролитов. Законы электро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1. Экзотермические и эндотермические химические реакции. 2. Тепловые явления при  растворении  серной  кислоты  и  аммиачной  селитры.  3.  Зависимость  скорости  реакции  от природы  веществ  на  примере  взаимодействия  растворов  различных  кислот  одинаковой концентрации  с  одинаковыми  кусочками  (гранулами)  цинка  и  одинаковых  кусочков  разных металлов  (магния,  цинка,  железа)  с  раствором  соляной  кислоты.  4.  Взаимодействие  растворов серной  кислоты  с  растворами  тиосульфата  натрия  различной  концентрации  и  температуры.  5. Разложение пероксида водорода с помощью неорганических катализаторов и природных объектов, содержащих катал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ые  опыты</w:t>
      </w:r>
      <w:r>
        <w:rPr>
          <w:rFonts w:cs="Times New Roman" w:ascii="Times New Roman" w:hAnsi="Times New Roman"/>
          <w:sz w:val="24"/>
          <w:szCs w:val="24"/>
        </w:rPr>
        <w:t>.  Факторы,  влияющие  на  взаимодействие  металла  с  растворами  кислот. Смещение  химического  равновесия  при  увеличении  концентрации  реагентов  и  продуктов.26. Каталитическое разложение пероксида вод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2. Скорость химической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3. Химическое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Химическая техн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п р и н ц и п ы х и м и ч е с к о й т е х н ол о г и и. П ро и з в о д с т в о с е р н о й к и с л о т ы контактным способом. Химизм процесса. Сырье для производства сер-ной кислоты. Технологическая схема процесса, процессы и апп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о и з в о д с т в о а м м и а к а. Химизм процесса. Определение оптимальных условий проведения реакции. Принцип циркуляции и его реализация в технологическ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 т а л л у р г и я. Черная металлургия. Доменный  процесс (сырье, устройство доменной печи, химизм процесса). Производство стали в кислородном конвертере и в электропеч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 г а н и ч е с к и й с и н т е з. Синтезы на основе синтез-газа. Производство метанола. Экология и проблема охраны окружающей среды. Зеленая хим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1. Сырье для производства серной кислоты. 2. Модель кипящего слоя. 3.Железная руда. 4. Образцы сплавов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Химия в быту и на службе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 пищи.  Жиры,  белки,  углеводы,  витамины.  Пищевые  добавки,  их  классифик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енные  и  разрешенные  пищевые  добавки.  Лекарственные  средства.  Краски  и  пигменты. Принципы  окрашивания  тканей.  Химия  в  строительстве.  Цемент,  бетон.  Стекло  и  керамика. Традиционные  и  современные  керамические  материалы.  Сверхпроводящая  керамика.  Бытовая химия. Отбеливающие средства. Химия в сельском хозяйстве. Инсектициды и пестициды. Средства защиты  растений.  Репелленты.  Особенности  современной  науки.  Методология  научного исследования. Профессия химика. Математическая химия. Поиск химической информации. Работа с базами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 1.  Пищевые  красители.  2.  Крашение  тканей.  3.  Отбеливание  тканей. 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амические материалы. 5. Цветные стекла. 6. Коллекция «Топливо и его ви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ые  опыты.</w:t>
      </w:r>
      <w:r>
        <w:rPr>
          <w:rFonts w:cs="Times New Roman" w:ascii="Times New Roman" w:hAnsi="Times New Roman"/>
          <w:sz w:val="24"/>
          <w:szCs w:val="24"/>
        </w:rPr>
        <w:t xml:space="preserve">  27.  Знакомство  с  моющими  средствами.  Знакомство  с  отбеливающими средствами. 28. Клеи. 29. Знакомство с минеральными удобрениями и изучение 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spacing w:lineRule="auto" w:line="240"/>
        <w:ind w:left="0" w:hanging="0"/>
        <w:jc w:val="center"/>
        <w:rPr>
          <w:spacing w:val="-1"/>
        </w:rPr>
      </w:pPr>
      <w:r>
        <w:rPr/>
        <w:t>Тематическое планирование с учётом программы воспитания.</w:t>
      </w:r>
    </w:p>
    <w:p>
      <w:pPr>
        <w:pStyle w:val="Heading21"/>
        <w:spacing w:lineRule="auto" w:line="240"/>
        <w:ind w:left="142" w:hanging="0"/>
        <w:jc w:val="both"/>
        <w:rPr/>
      </w:pPr>
      <w:r>
        <w:rPr>
          <w:b w:val="false"/>
        </w:rPr>
        <w:t>Тематическое планирование по химии  для 10-11 класса (профильный уровень) составлено 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ParaAttribute10"/>
        <w:numPr>
          <w:ilvl w:val="0"/>
          <w:numId w:val="3"/>
        </w:numPr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трудового опыта, опыта участия в производственной практике</w:t>
      </w:r>
    </w:p>
    <w:p>
      <w:pPr>
        <w:pStyle w:val="Heading21"/>
        <w:numPr>
          <w:ilvl w:val="0"/>
          <w:numId w:val="3"/>
        </w:numPr>
        <w:spacing w:lineRule="auto" w:line="240"/>
        <w:jc w:val="both"/>
        <w:rPr/>
      </w:pPr>
      <w:r>
        <w:rPr>
          <w:rStyle w:val="CharAttribute484"/>
          <w:rFonts w:eastAsia="№Е;Calibri"/>
          <w:b/>
          <w:i w:val="false"/>
          <w:sz w:val="24"/>
        </w:rPr>
        <w:t>создание благоприятных условий для приобретения опыта самостоятельного приобретения новых знаний, проведения научных исследований, опыта проектной деятельности</w:t>
      </w:r>
    </w:p>
    <w:p>
      <w:pPr>
        <w:pStyle w:val="ParaAttribute10"/>
        <w:numPr>
          <w:ilvl w:val="0"/>
          <w:numId w:val="3"/>
        </w:numPr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здание благоприятных условий для приобретения опыта ведения здорового образа жизни и заботы о здоровье других людей; </w:t>
      </w:r>
    </w:p>
    <w:p>
      <w:pPr>
        <w:pStyle w:val="Heading21"/>
        <w:spacing w:lineRule="auto" w:line="240"/>
        <w:ind w:left="0" w:hanging="0"/>
        <w:jc w:val="both"/>
        <w:rPr>
          <w:rStyle w:val="CharAttribute484"/>
          <w:rFonts w:eastAsia="№Е;Calibri"/>
          <w:b w:val="false"/>
          <w:b w:val="false"/>
          <w:i w:val="false"/>
          <w:i w:val="false"/>
          <w:spacing w:val="-1"/>
          <w:sz w:val="24"/>
          <w:szCs w:val="24"/>
        </w:rPr>
      </w:pPr>
      <w:r>
        <w:rPr/>
      </w:r>
    </w:p>
    <w:p>
      <w:pPr>
        <w:pStyle w:val="Heading21"/>
        <w:spacing w:lineRule="auto" w:line="240"/>
        <w:ind w:left="142" w:hanging="0"/>
        <w:jc w:val="both"/>
        <w:rPr>
          <w:spacing w:val="-1"/>
        </w:rPr>
      </w:pPr>
      <w:r>
        <w:rPr>
          <w:spacing w:val="-1"/>
        </w:rPr>
        <w:t>10 класс</w:t>
      </w:r>
    </w:p>
    <w:p>
      <w:pPr>
        <w:pStyle w:val="Heading21"/>
        <w:spacing w:lineRule="auto" w:line="240"/>
        <w:ind w:left="142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7"/>
        <w:gridCol w:w="1134"/>
        <w:gridCol w:w="1063"/>
        <w:gridCol w:w="1063"/>
        <w:gridCol w:w="1547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tabs>
                <w:tab w:val="clear" w:pos="708"/>
                <w:tab w:val="left" w:pos="104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/>
            </w:pPr>
            <w:r>
              <w:rPr/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текущий контр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межуточный контроль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tabs>
                <w:tab w:val="clear" w:pos="708"/>
                <w:tab w:val="left" w:pos="1045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Контрольные</w:t>
            </w:r>
          </w:p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(тес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 и углуб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онятия 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глевод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слородсодержащие органические </w:t>
            </w:r>
          </w:p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зот- и серосодержащ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чески активные веще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сокомолекулярн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2 к/р</w:t>
            </w:r>
          </w:p>
        </w:tc>
      </w:tr>
      <w:tr>
        <w:trPr>
          <w:trHeight w:val="2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Heading21"/>
        <w:spacing w:lineRule="auto" w:line="240"/>
        <w:ind w:left="0" w:hanging="0"/>
        <w:jc w:val="both"/>
        <w:rPr/>
      </w:pPr>
      <w:r>
        <w:rPr/>
      </w:r>
    </w:p>
    <w:p>
      <w:pPr>
        <w:pStyle w:val="Heading21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11 класс</w:t>
      </w:r>
      <w:r>
        <w:rPr>
          <w:b w:val="false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7"/>
        <w:gridCol w:w="1134"/>
        <w:gridCol w:w="1063"/>
        <w:gridCol w:w="1063"/>
        <w:gridCol w:w="1547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tabs>
                <w:tab w:val="clear" w:pos="708"/>
                <w:tab w:val="left" w:pos="104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/>
            </w:pPr>
            <w:r>
              <w:rPr/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текущий контр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межуточный контроль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tabs>
                <w:tab w:val="clear" w:pos="708"/>
                <w:tab w:val="left" w:pos="1045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Контрольные</w:t>
            </w:r>
          </w:p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(тес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ение атома. Хим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ые закономерности </w:t>
            </w:r>
          </w:p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текания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имическая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имия в быту и на служб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2 к/р</w:t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uto" w:line="24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66" w:before="0" w:after="0"/>
      <w:ind w:left="1022" w:hanging="0"/>
      <w:outlineLvl w:val="4"/>
    </w:pPr>
    <w:rPr>
      <w:rFonts w:ascii="Arial" w:hAnsi="Arial" w:eastAsia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28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_"/>
    <w:basedOn w:val="Style10"/>
    <w:qFormat/>
    <w:rPr/>
  </w:style>
  <w:style w:type="character" w:styleId="Ls1be">
    <w:name w:val="ls1be"/>
    <w:basedOn w:val="Style10"/>
    <w:qFormat/>
    <w:rPr/>
  </w:style>
  <w:style w:type="character" w:styleId="Ls96">
    <w:name w:val="ls96"/>
    <w:basedOn w:val="Style10"/>
    <w:qFormat/>
    <w:rPr/>
  </w:style>
  <w:style w:type="character" w:styleId="Ws49">
    <w:name w:val="ws49"/>
    <w:basedOn w:val="Style10"/>
    <w:qFormat/>
    <w:rPr/>
  </w:style>
  <w:style w:type="character" w:styleId="Ws27">
    <w:name w:val="ws27"/>
    <w:basedOn w:val="Style10"/>
    <w:qFormat/>
    <w:rPr/>
  </w:style>
  <w:style w:type="character" w:styleId="Ls18b">
    <w:name w:val="ls18b"/>
    <w:basedOn w:val="Style10"/>
    <w:qFormat/>
    <w:rPr/>
  </w:style>
  <w:style w:type="character" w:styleId="Ws2a">
    <w:name w:val="ws2a"/>
    <w:basedOn w:val="Style10"/>
    <w:qFormat/>
    <w:rPr/>
  </w:style>
  <w:style w:type="character" w:styleId="C2">
    <w:name w:val="c2"/>
    <w:basedOn w:val="Style10"/>
    <w:qFormat/>
    <w:rPr/>
  </w:style>
  <w:style w:type="character" w:styleId="C24">
    <w:name w:val="c24"/>
    <w:basedOn w:val="Style10"/>
    <w:qFormat/>
    <w:rPr/>
  </w:style>
  <w:style w:type="character" w:styleId="C26">
    <w:name w:val="c26"/>
    <w:basedOn w:val="Style10"/>
    <w:qFormat/>
    <w:rPr/>
  </w:style>
  <w:style w:type="character" w:styleId="C44">
    <w:name w:val="c44"/>
    <w:basedOn w:val="Style10"/>
    <w:qFormat/>
    <w:rPr/>
  </w:style>
  <w:style w:type="character" w:styleId="31">
    <w:name w:val="Заголовок 3 Знак"/>
    <w:basedOn w:val="Style10"/>
    <w:qFormat/>
    <w:rPr>
      <w:rFonts w:eastAsia="Calibri"/>
      <w:b/>
      <w:sz w:val="28"/>
      <w:szCs w:val="28"/>
    </w:rPr>
  </w:style>
  <w:style w:type="character" w:styleId="Style13">
    <w:name w:val="Перечень Знак"/>
    <w:qFormat/>
    <w:rPr>
      <w:rFonts w:eastAsia="Calibri"/>
      <w:sz w:val="28"/>
      <w:szCs w:val="2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Markedcontent">
    <w:name w:val="markedcontent"/>
    <w:basedOn w:val="Style10"/>
    <w:qFormat/>
    <w:rPr>
      <w:rFonts w:cs="Times New Roman"/>
    </w:rPr>
  </w:style>
  <w:style w:type="character" w:styleId="C6">
    <w:name w:val="c6"/>
    <w:basedOn w:val="Style10"/>
    <w:qFormat/>
    <w:rPr>
      <w:rFonts w:cs="Times New Roman"/>
    </w:rPr>
  </w:style>
  <w:style w:type="character" w:styleId="C31">
    <w:name w:val="c31"/>
    <w:basedOn w:val="Style10"/>
    <w:qFormat/>
    <w:rPr>
      <w:rFonts w:cs="Times New Roman"/>
    </w:rPr>
  </w:style>
  <w:style w:type="character" w:styleId="C32">
    <w:name w:val="c32"/>
    <w:basedOn w:val="Style10"/>
    <w:qFormat/>
    <w:rPr>
      <w:rFonts w:cs="Times New Roman"/>
    </w:rPr>
  </w:style>
  <w:style w:type="character" w:styleId="C42">
    <w:name w:val="c42"/>
    <w:basedOn w:val="Style10"/>
    <w:qFormat/>
    <w:rPr>
      <w:rFonts w:cs="Times New Roman"/>
    </w:rPr>
  </w:style>
  <w:style w:type="character" w:styleId="C20">
    <w:name w:val="c20"/>
    <w:basedOn w:val="Style10"/>
    <w:qFormat/>
    <w:rPr>
      <w:rFonts w:cs="Times New Roman"/>
    </w:rPr>
  </w:style>
  <w:style w:type="character" w:styleId="C41">
    <w:name w:val="c41"/>
    <w:basedOn w:val="Style10"/>
    <w:qFormat/>
    <w:rPr>
      <w:rFonts w:cs="Times New Roman"/>
    </w:rPr>
  </w:style>
  <w:style w:type="character" w:styleId="C19">
    <w:name w:val="c19"/>
    <w:basedOn w:val="Style10"/>
    <w:qFormat/>
    <w:rPr>
      <w:rFonts w:cs="Times New Roman"/>
    </w:rPr>
  </w:style>
  <w:style w:type="character" w:styleId="Style15">
    <w:name w:val="А_основной Знак"/>
    <w:qFormat/>
    <w:rPr>
      <w:sz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Calibri" w:hAnsi="Calibri" w:cs="Calibri"/>
      <w:sz w:val="18"/>
      <w:shd w:fill="FFFFFF" w:val="clear"/>
    </w:rPr>
  </w:style>
  <w:style w:type="character" w:styleId="Style18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82"/>
      <w:jc w:val="both"/>
    </w:pPr>
    <w:rPr>
      <w:rFonts w:ascii="Sylfaen" w:hAnsi="Sylfaen" w:eastAsia="Times New Roman" w:cs="Sylfae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Sylfaen" w:hAnsi="Sylfaen" w:eastAsia="Times New Roman" w:cs="Sylfae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exact" w:line="274" w:before="0" w:after="0"/>
      <w:ind w:left="93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53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1">
    <w:name w:val="Heading 31"/>
    <w:basedOn w:val="Normal"/>
    <w:qFormat/>
    <w:pPr>
      <w:widowControl w:val="false"/>
      <w:autoSpaceDE w:val="false"/>
      <w:spacing w:lineRule="exact" w:line="274" w:before="3" w:after="0"/>
      <w:ind w:left="1031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6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firstLine="20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4">
    <w:name w:val="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6:00Z</dcterms:created>
  <dc:creator>Customer</dc:creator>
  <dc:description/>
  <cp:keywords/>
  <dc:language>en-US</dc:language>
  <cp:lastModifiedBy>user</cp:lastModifiedBy>
  <cp:lastPrinted>2012-08-09T17:59:00Z</cp:lastPrinted>
  <dcterms:modified xsi:type="dcterms:W3CDTF">2021-12-27T05:48:00Z</dcterms:modified>
  <cp:revision>61</cp:revision>
  <dc:subject/>
  <dc:title>МОУ Белоберезковская СОШ № 1 Трубчевского района Брянской области</dc:title>
</cp:coreProperties>
</file>