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5740</wp:posOffset>
                </wp:positionH>
                <wp:positionV relativeFrom="page">
                  <wp:posOffset>548005</wp:posOffset>
                </wp:positionV>
                <wp:extent cx="7132320" cy="963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963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МБОУ Белоберезковская СОШ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Трубчевского района Бря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РАБОЧАЯ  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по би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11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(профильный  урове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. Белая Берез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. Белая Берез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015 г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61.6pt;height:759.05pt;mso-wrap-distance-left:9.05pt;mso-wrap-distance-right:9.05pt;mso-wrap-distance-top:0pt;mso-wrap-distance-bottom:0pt;margin-top:43.15pt;mso-position-vertical-relative:page;margin-left:16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МБОУ Белоберезковская СОШ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Трубчевского района Бря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РАБОЧАЯ   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по биолог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11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(профильный  уровен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. Белая Берез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. Белая Берез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015 г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биологии для 11 класса (профильный уровень) составлена на основе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ребований к результатам освоения основной образовательной программы среднего общего образования, представленных в Федеральном государственном образовательном стандарте среднего общего образования (ФГОС СОО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рной программы воспит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сновной образовательной программы среднего общего образования  МБОУ Белоберезковская СОШ №1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Локальных актов МБОУ Белоберезковская СОШ №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Биология. Методические рекомендации. Примерные рабочие программы. 10-11 класс: учебн. пособие для общеобразоват. организаций: базовый и углубленный уровень / В.И.Сивоглазов. – М: Просвещение, 201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6.Учебников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ая биология. Базовый и углублённый уровень.11 класс.  Авт. В.И. Сивоглазов, И.Б. Агафонова, Е.Т.Захарова М.: Москва, Дрофа.- 2019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На изучение курса биологии на профильном уровне, согласно учебному плану МБОУ Белоберезковская СОШ №1, отводится  3 часа в неделю (102 часа в год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Style w:val="FontStyle6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tabs>
          <w:tab w:val="clear" w:pos="708"/>
          <w:tab w:val="left" w:pos="835" w:leader="none"/>
        </w:tabs>
        <w:spacing w:lineRule="auto" w:line="240"/>
        <w:jc w:val="center"/>
        <w:rPr/>
      </w:pPr>
      <w:r>
        <w:rPr>
          <w:rStyle w:val="FontStyle69"/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240"/>
        <w:jc w:val="both"/>
        <w:rPr>
          <w:rStyle w:val="FontStyle69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 сфере отношений обучающихся к себе, к своему здоровью, к познанию себя: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 сфере отношений обучающихся к России как к Родине (Отечеству): 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 сфере отношений обучающихся к закону, государству и к гражданскому обществу: 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 сфере отношений обучающихся с окружающими людьми: 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 сфере отношений обучающихся к окружающему миру, живой природе, художественной культуре: 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сфере отношений обучающихся к семье и родителям, в том числе подготовка к семейной жизни: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сфере отношения обучающихся к труду, в сфере социально-экономических отношений: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сфере физического, психологического, социального и академического благополучия обучающихся: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Heading3"/>
        <w:spacing w:lineRule="auto" w:line="240"/>
        <w:ind w:hanging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Heading3"/>
        <w:spacing w:lineRule="auto" w:line="240"/>
        <w:ind w:hanging="0"/>
        <w:rPr/>
      </w:pPr>
      <w:r>
        <w:rPr/>
        <w:t>Метапредметные результаты:</w:t>
      </w:r>
    </w:p>
    <w:p>
      <w:pPr>
        <w:pStyle w:val="Heading3"/>
        <w:spacing w:lineRule="auto" w:line="240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пускник научится: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Познавательные универсальные учебные действ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ыпускник научится: 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Коммуникативные универсальные учебные действ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пускник научится: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 профильном уровне научится: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оль биологических открытий и современных исследований в развитии науки и в практической деятельности людей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оль биологии в формировании современной научной картины мира, прогнозировать перспективы развития биологии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станавливать и характеризовать связь основополагающих биологических понятий (клетка, организм, вид, экосистема, биосфера) с основополагающими понятиями других естественных наук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основывать систему взглядов на живую природу и место в ней человека, применяя биологические теории, учения, законы, закономерности, понимать границы их применимости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учебно-исследовательскую деятельность по биологии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являть и обосновывать существенные особенности разных уровней организации жизни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станавливать связь строения и функций основных биологических макромолекул, их роль в процессах клеточного метаболизма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ешать задачи на определение последовательности нуклеотидов ДНК и иРНК (мРНК), антикодонов тРНК, последовательности аминокислот в молекуле белка, применяя знания о реакциях матричного синтеза, генетическом коде, принципе комплементарности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елать выводы об изменениях, которые произойдут в процессах матричного синтеза в случае изменения последовательности нуклеотидов ДНК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равнивать фазы деления клетки; решать задачи на определение и сравнение количества генетического материала (хромосом и ДНК) в клетках многоклеточных организмов в разных фазах клеточного цикла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являть существенные признаки строения клеток организмов разных царств живой природы, устанавливать взаимосвязь строения и функций частей и органоидов клетки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основывать взаимосвязь пластического и энергетического обменов; сравнивать процессы пластического и энергетического обменов, происходящих в клетках живых организмов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ределять количество хромосом в клетках растений основных отделов на разных этапах жизненного цикла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ешать генетические задачи на дигибридное скрещивание, сцепленное (в том числе сцепленное с полом) наследование, анализирующее скрещивание, применяя законы наследственности и закономерности сцепленного наследования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причины наследственных заболеваний, аргументировать необходимость мер предупреждения таких заболеваний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равнивать разные способы размножения организмов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основные этапы онтогенеза организмов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являть причины и существенные признаки модификационной и мутационной изменчивости; обосновывать роль изменчивости в естественном и искусственном отборе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основывать значение разных методов селекции в создании сортов растений, пород животных и штаммов микроорганизмов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основывать причины изменяемости и многообразия видов, применяя синтетическую теорию эволюции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популяцию как единицу эволюции, вид как систематическую категорию и как результат эволюции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станавливать связь структуры и свойств экосистемы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ставлять схемы переноса веществ и энергии в экосистеме (сети питания), прогнозировать их изменения в зависимости от изменения факторов среды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аргументировать собственную позицию по отношению к экологическим проблемам и поведению в природной среде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основывать необходимость устойчивого развития как условия сохранения биосферы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практическое и этическое значение современных исследований в биологии, медицине, экологии, биотехнологии; обосновывать собственную оценку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являть в тексте биологического содержания проблему и аргументированно ее объяснять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едставлять биологическую информацию в виде текста, таблицы, схемы, графика, диаграммы и делать выводы на основании представленных данных; преобразовывать график, таблицу, диаграмму, схему в текст биологического содерж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на профильном уровне получит возможность научиться: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и проводить индивидуальную исследовательскую деятельность по биологии (или разрабатывать индивидуальный проект)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, представлять продукт своих исследований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гнозировать последствия собственных исследований с учетом этических норм и экологических требований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делять существенные особенности жизненных циклов представителей разных отделов растений и типов животных; изображать циклы развития в виде схем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нализировать и использовать в решении учебных и исследовательских задач информацию о современных исследованиях в биологии, медицине и экологии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аргументировать необходимость синтеза естественно-научного и социогуманитарного знания в эпоху информационной цивилизации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оделировать изменение экосистем под влиянием различных групп факторов окружающей среды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являть в процессе исследовательской деятельности последствия антропогенного воздействия на экосистемы своего региона, предлагать способы снижения антропогенного воздействия на экосистемы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компетенции в практической деятельности и повседневной жизни для приобретения опыта деятельности, предшествующей профессиональной, в основе которой лежит биология как учебный предм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sh041e0431044b0447043d044b04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«БИОЛОГИЯ»</w:t>
      </w:r>
    </w:p>
    <w:p>
      <w:pPr>
        <w:pStyle w:val="Dash041e0431044b0447043d044b04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 класс (профильный уровен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4"/>
          <w:szCs w:val="24"/>
          <w:lang w:eastAsia="ru-RU"/>
        </w:rPr>
        <w:t xml:space="preserve">Раздел 1.  Вид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Тема 1.1 РАЗВИТИЕ БИОЛОГИИ В ДОДАРВИНОВСКИЙ ПЕРИОД. РАБОТА К. ЛИННЕ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 xml:space="preserve">Эволюция и эволюционное учение. История эволюционных идей. Креационизм и трансформизм. Систематика как наука. Значение работ К. Линнея по систематике растений и животных. Бинарная номенклатура. Вклад различных ученых в развитие эволюционных идей. </w:t>
      </w:r>
      <w:r>
        <w:rPr>
          <w:rFonts w:eastAsia="Times New Roman" w:cs="YS Text;Times New Roman" w:ascii="YS Text;Times New Roman" w:hAnsi="YS Text;Times New Roman"/>
          <w:i/>
          <w:color w:val="000000"/>
          <w:sz w:val="24"/>
          <w:szCs w:val="24"/>
          <w:lang w:eastAsia="ru-RU"/>
        </w:rPr>
        <w:t>Демонстрация.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 xml:space="preserve"> Портреты и биографии ученых, внесших вклад в развитие эволюционных и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Тема 1.2 ЭВОЛЮЦИОННАЯ ТЕОРИЯ Ж. Б. ЛАМАРК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Учение о градации живых организмов и понятие «лестница существ». Теория катастроф Кювье. Законы Ламарка (упражнение и неупражнение органов и наследование благоприобретенных признаков). Представления Ламарка об изменчивости. Представления Ламарка о причинах, предпосылках и направлении эволюции. Значение теории Ламарка. Понятие о неоламаркизме и его представител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S Text;Times New Roman" w:ascii="YS Text;Times New Roman" w:hAnsi="YS Text;Times New Roman"/>
          <w:i/>
          <w:color w:val="000000"/>
          <w:sz w:val="24"/>
          <w:szCs w:val="24"/>
          <w:lang w:eastAsia="ru-RU"/>
        </w:rPr>
        <w:t>Демонстрация.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 xml:space="preserve"> Жизнь и деятельность Ж. Б. Ламар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Тема 1.3 ПРЕДПОСЫЛКИ ВОЗНИКНОВЕНИЯ УЧЕНИЯ Ч. ДАРВИ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Предпосылки возникновения учения Ч. Дарвина: достижения в области естественных 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социально-экономических наук (космогоническая теория Канта—Лапласа, достижения 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области химии, закон единства организма и среды Рулье—Сеченова, принцип корреляции Кювье, работы К. Бэра, работы Ч. Лайеля, работы А. Смита и Т. Мальтус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Тема 1.4 ЭВОЛЮЦИОННАЯ ТЕОРИЯ Ч. ДАРВИ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Экспедиционный материал Ч. Дарвина. Учение Дарвина об изменчивости. Учение Дарвина о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искусственном отборе. Всеобщая индивидуальная изменчивость и избыточная числен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потомства. Ограниченность ресурсов. Борьба за существование и естественный отбор. Ви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борьбы за существование. Предпосылки борьбы за существование и естественного отб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А. Уоллес и его вклад в разработку теории естественного отбора. Значение теории Дарв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 xml:space="preserve">Понятие о синтетической теории эволюци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S Text;Times New Roman" w:ascii="YS Text;Times New Roman" w:hAnsi="YS Text;Times New Roman"/>
          <w:i/>
          <w:color w:val="000000"/>
          <w:sz w:val="24"/>
          <w:szCs w:val="24"/>
          <w:lang w:eastAsia="ru-RU"/>
        </w:rPr>
        <w:t>Демонстрация.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 xml:space="preserve"> Биография Ч. Дарвина. Маршрут и конкретные находки Ч. Дарвина во время путешествия на корабле «Бигл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Тема 1.5 ВИД: КРИТЕРИИ И СТРУКТУР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Вид как генетически изолированная система; репродуктивная изоляция и ее механизмы. Критерии вида: морфологический, физиологический, биохимический, генетический, экологический, географический. Внутренняя структура вида. Сезонная изоляция. Поведенческая изоляция. Виды-двойники. Космополиты и эндемики. Ареал и его разновид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i/>
          <w:color w:val="000000"/>
          <w:sz w:val="24"/>
          <w:szCs w:val="24"/>
          <w:lang w:eastAsia="ru-RU"/>
        </w:rPr>
        <w:t>Демонстрация.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 xml:space="preserve"> Гербарии и другие коллекционные материалы, иллюстрирующие морфологический критерий вида.</w:t>
      </w:r>
    </w:p>
    <w:p>
      <w:pPr>
        <w:pStyle w:val="Normal"/>
        <w:shd w:fill="F5F5F5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ая работа №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Сравнительная характеристика критериев вида».</w:t>
      </w:r>
    </w:p>
    <w:p>
      <w:pPr>
        <w:pStyle w:val="Normal"/>
        <w:shd w:fill="F5F5F5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ая работа №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писание видов по морфологическому критерию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Тема 1.6  ПОПУЛЯЦИЯ КАК СТРУКТУРНАЯ ЕДИНИЦА ВИ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Популяционная структура вида; экологические и генетические характеристики популя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Демографические показатели и структура популяции. Регуляция численности популя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Эффективная численность популя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Тема 1.7 ПОПУЛЯЦИЯ КАК ЕДИНИЦА ЭВОЛЮЦИ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Популяция — элементарная эволюционная единица. Элементарный эволюционный материал и элементарное эволюционное яв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Тема 1.8 ФАКТОРЫ ЭВОЛЮЦИ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Элементарные эволюционные факторы (мутационный процесс, изоляция, популяционные волны, дрейф  генов, естественный отбор). Доминантные и рецессивные, полезные, нейтральные и вредные мутации. Виды изменчивости. Резерв изменчивости. Эффект «бутылочного горлышк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S Text;Times New Roman" w:ascii="YS Text;Times New Roman" w:hAnsi="YS Text;Times New Roman"/>
          <w:i/>
          <w:color w:val="000000"/>
          <w:sz w:val="24"/>
          <w:szCs w:val="24"/>
          <w:lang w:eastAsia="ru-RU"/>
        </w:rPr>
        <w:t>Демонстрация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. Живые растения и животные, гербарии и коллекции, показывающ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 xml:space="preserve">индивидуальную изменчивос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 №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Изучение изменчивости у особей одного вида». («Точка роста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Тема 1.9 ЕСТЕСТВЕННЫЙ ОТБОР — ГЛАВНАЯ ДВИЖУЩАЯ СИЛА ЭВОЛЮЦИ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Формы естественного отбора (стабилизирующий, движущий, дизруптивный). Явл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индустриального меланизма и механизм его возникновения. Возникновение устойчивости насекомых к ядохимика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ема 1.10 АДАПТАЦИЯ ОРГАНИЗМА К УСЛОВИЯМ ОБИТАНИЯ КАК РЕЗУЛЬТА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ДЕЙСТВИЯ ЕСТЕСТВЕННОГО ОТБОР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Приспособительные особенности строения, окраски тела и поведения животных. Разновидности покровительственной окраски и формы. Поведенческие адаптации. Биохимические адаптации. Физиологические адаптации. Относительная целесообраз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адапт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i/>
          <w:color w:val="000000"/>
          <w:sz w:val="24"/>
          <w:szCs w:val="24"/>
          <w:lang w:eastAsia="ru-RU"/>
        </w:rPr>
        <w:t xml:space="preserve">Демонстрация. 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 xml:space="preserve">Иллюстрации и живые растения и животные, гербарии и коллекции, показывающие морфологические адапт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 №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ыявление морфологических адаптаций на примерах различных растений». («Точка роста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Тема 1.11 ВИДООБРАЗОВАНИЕ КАК РЕЗУЛЬТАТ ЭВОЛЮЦИ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Пути (способы) и скорость видообразования; географическое (аллопатрическое) и экологическое (симпатрическое) видообразование. Географическая и экологическая изоляция. Дивергенция. Гибридизация.  Полиплоидиз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i/>
          <w:color w:val="000000"/>
          <w:sz w:val="24"/>
          <w:szCs w:val="24"/>
          <w:lang w:eastAsia="ru-RU"/>
        </w:rPr>
        <w:t xml:space="preserve">Демонстрация. 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Схемы,</w:t>
      </w:r>
      <w:r>
        <w:rPr>
          <w:rFonts w:eastAsia="Times New Roman" w:cs="YS Text;Times New Roman" w:ascii="YS Text;Times New Roman" w:hAnsi="YS Text;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иллюстрирующие</w:t>
      </w:r>
      <w:r>
        <w:rPr>
          <w:rFonts w:eastAsia="Times New Roman" w:cs="YS Text;Times New Roman" w:ascii="YS Text;Times New Roman" w:hAnsi="YS Text;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процесс</w:t>
      </w:r>
      <w:r>
        <w:rPr>
          <w:rFonts w:eastAsia="Times New Roman" w:cs="YS Text;Times New Roman" w:ascii="YS Text;Times New Roman" w:hAnsi="YS Text;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географического видообразования; живые растения и животные, гербарии и коллекции,</w:t>
      </w:r>
      <w:r>
        <w:rPr>
          <w:rFonts w:eastAsia="Times New Roman" w:cs="YS Text;Times New Roman" w:ascii="YS Text;Times New Roman" w:hAnsi="YS Text;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показывающие результаты приспособленности организмов к среде обитания и результаты</w:t>
      </w:r>
      <w:r>
        <w:rPr>
          <w:rFonts w:eastAsia="Times New Roman" w:cs="YS Text;Times New Roman" w:ascii="YS Text;Times New Roman" w:hAnsi="YS Text;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видо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ема 1.12 СОХРАНЕНИЕ МНОГООБРАЗИЯ ВИДОВ КАК ОСНОВА УСТОЙЧИВ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РАЗВИТИЯ БИОСФЕР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Главные направления эволюционного процесса. Биологический прогресс и биологический регресс (А. Н. Северцов). Пути достижения биологического прогр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 №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равнительная характеристика направлений эволюционного процесс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 №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ыявление ароморфозов, идиоадаптаций и дегенераций у растений и животных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Тема 1.13 ДОКАЗАТЕЛЬСТВА ЭВОЛЮЦИИ ОРГАНИЧЕСКОГО МИР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Цитологические и молекулярно-биологические (молекулярно-генетические), сравнительно- анатомические (сравнительно-морфологические), палеонтологические, эмбриологические 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иогеографические доказательства эволюции. Закон зародышевого сходства. Основной биогенетический закон (закон Мюллера—Геккеля). Дрейф континен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S Text;Times New Roman" w:ascii="YS Text;Times New Roman" w:hAnsi="YS Text;Times New Roman"/>
          <w:i/>
          <w:color w:val="000000"/>
          <w:sz w:val="24"/>
          <w:szCs w:val="24"/>
          <w:lang w:eastAsia="ru-RU"/>
        </w:rPr>
        <w:t>Демонстрация.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 xml:space="preserve"> Иллюстрации, демонстрирующие сходство ранних этапов эмбрионального развития позвоночных; муляжи и другие наглядные материалы, иллюстрирующие аналогичные и гомологичные органы, рудименты и атавиз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Тема 1.14 РАЗВИТИЕ ПРЕДСТАВЛЕНИЙ О ПРОИСХОЖДЕНИИ ЖИЗНИ НА ЗЕМЛЕ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Концепции абиогенеза и биогенеза. Опыты Ф. Реди, Л. Спаланцани и М. М. Тереховского, опыт Л. Пастера. Гипотезы стационарного состояния и панспермии. Демонстрация. Схемы опытов Ф. Реди, Л. Спаланцани и Л. Пас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Тема 1.15 СОВРЕМЕННЫЕ ПРЕДСТАВЛЕНИЯ О ВОЗНИКНОВЕНИИ ЖИЗН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Органический мир как результат эволюции. Возникновение и развитие жизни на Зем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Химический, предбиологический (теория академика А. И. Опарина) и биологический этап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развития живой материи. Теория биопоэза. Абиогенное происхождение органических мономеров. Эксперимент С. Миллера. Появление коацерватов, пробионтов, мембранных структур, прокариот, эукариот, гетеротрофов, автотроф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S Text;Times New Roman" w:ascii="YS Text;Times New Roman" w:hAnsi="YS Text;Times New Roman"/>
          <w:i/>
          <w:color w:val="000000"/>
          <w:sz w:val="24"/>
          <w:szCs w:val="24"/>
          <w:lang w:eastAsia="ru-RU"/>
        </w:rPr>
        <w:t>Демонстрация.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 xml:space="preserve"> Схемы возникновения коацерватов, пробионтов, мембранных структур, прокариот и одноклеточных эукари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ема 1.16 РАЗВИТИЕ ЖИЗНИ НА ЗЕМ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Развитие жизни на Земле в архейскую и протерозойскую эры. Появление ядра, полов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размножения, многоклеточности, фотосинтеза. Первые следы жизни на Земле. Появление все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современных типов беспозвоночных животных. Первые хордовые. Развитие водных раст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Ароморфозы архея и протерозоя. Развитие жизни на Земле в палеозойскую эру. Появление 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эволюция сухопутных растений. Папоротники, семенные папоротники, голосеменные растения. Возникновение позвоночных: рыб, земноводных, пресмыкающихся. Выход на сушу растений и животных. Ароморфозы палеозоя. Развитие жизни на Земле в мезозойскую и кайнозойскую эры. Появление и распространение покрытосеменных растений. Возникнов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птиц и млекопитающих. Теплокровность. Появление и развитие приматов. Появление человека. Ароморфозы мезозоя и кайнозо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i/>
          <w:color w:val="000000"/>
          <w:sz w:val="24"/>
          <w:szCs w:val="24"/>
          <w:lang w:eastAsia="ru-RU"/>
        </w:rPr>
        <w:t>Демонстрация.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 xml:space="preserve"> Репродукции картин З. Буриана, отражающих фауну и флору различных эр и периодов; схемы развития царств живой природы; окаменелости, отпечатки растений в древних породах. Модели скелетов человека и позвоночных живот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 № 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ешение биологических задач с использованием геохронологической шкал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 №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Установление соответствия между ароморфозами и эрам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Тема 1.17 ГИПОТЕЗЫ ПРОИСХОЖДЕНИЯ ЧЕЛОВЕК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Антропогенез и его движущие силы. Представления о происхождении человека в разные периоды истории науки. Труды Дарвина «Происхождение человека и половой отбор» и «О выражении эмоций у животных и человека». Основные антропоморфозы: общественный образ жизни, приспособления к перемещению по ветвям, общественное воспитание потомства. Доказательства животного происхождения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Тема 1.18 ПОЛОЖЕНИЕ ЧЕЛОВЕКА В СИСТЕМЕ ЖИВОТНОГО МИР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Происхождение человека. Место человека в живой природе. Систематическое положение ви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Homo sapiens в системе животного мира. Признаки и свойства человека, позволяющие отнести его к различным систематическим группам царства живот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 №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ходства и различия в строении животных и челове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Тема 1.19 ЭВОЛЮЦИЯ ЧЕЛОВЕК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Стадии эволюции человека: приматы — предки человека, австралопитек, человек умелы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древнейший человек, древний человек, первые современные люди. Роль социальных факто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антропогенеза в становлении челове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S Text;Times New Roman" w:ascii="YS Text;Times New Roman" w:hAnsi="YS Text;Times New Roman"/>
          <w:i/>
          <w:color w:val="000000"/>
          <w:sz w:val="24"/>
          <w:szCs w:val="24"/>
          <w:lang w:eastAsia="ru-RU"/>
        </w:rPr>
        <w:t>Демонстрация.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 xml:space="preserve"> Схема основных этапов эволюции человека и реконструкции облика представителей различных этапов антропогене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Тема 1.20  ЧЕЛОВЕЧЕСКИЕ РАС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Популяционная структура вида Homo sapiens; человеческие расы; расообразование; един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происхождения рас. Приспособительное значение расовых признаков. Видовое един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человече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2. Экосистема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Тема 2.1 ОРГАНИЗМ И СРЕДА. ЭКОЛОГИЧЕСКИЕ ФАКТОР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Организм и среда. Факторы среды обитания. Классификация экологических факторов. Сре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жизни и их характеристика. Прямое и косвенное влияние факторов среды на организ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 xml:space="preserve">Изменчивость экологических факторов. Пределы выносливости. Зона оптимума, зона угнетения. Стенобионты и эврибионты. Ограничивающий фактор. Закон минимума Либиха. Экологическая ниш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S Text;Times New Roman" w:ascii="YS Text;Times New Roman" w:hAnsi="YS Text;Times New Roman"/>
          <w:i/>
          <w:color w:val="000000"/>
          <w:sz w:val="24"/>
          <w:szCs w:val="24"/>
          <w:lang w:eastAsia="ru-RU"/>
        </w:rPr>
        <w:t>Демонстрация.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 xml:space="preserve"> Наглядные материалы, демонстрирующие влияние факторов среды на организ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Тема 2.2 АБИОТИЧЕСКИЕ ФАКТОРЫ СРЕД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Факторы среды обитания и приспособления к ним живых организмов. Абиотические факто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среды. Роль температуры, освещенности, влажности и других факторов в жизне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сообществ и организмов. Теплокровные и холоднокровные организмы. Светолюбивые, теневыносливые и тенелюбивые растения. Поведенческие адап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Тема 2.3 БИОТИЧЕСКИЕ ФАКТОРЫ СРЕД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Биотические факторы среды. Формы взаимоотношений между организмами. Позитив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отношения — симбиоз: мутуализм, кооперация, комменсализм. Антибиотические отнош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хищничество, паразитизм, конкуренция. Приспособления хищников и жер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 xml:space="preserve">Адаптации паразитов. Нейтральные отношения — нейтрализм. Принцип Гаузе (принцип конкурентного исключения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i/>
          <w:color w:val="000000"/>
          <w:sz w:val="24"/>
          <w:szCs w:val="24"/>
          <w:lang w:eastAsia="ru-RU"/>
        </w:rPr>
        <w:t>Демонстрация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. Примеры симбиоза представителей различных царств живой прир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актическая работа № 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иотические взаимодейств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Тема 2.4 СТРУКТУРА ЭКОСИСТЕ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Естественные сообщества живых организмов. История формирования природных сообщест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Биогеоценозы. Компоненты биогеоценозов: продуценты, консументы, редуценты. Биоценозы: видовое разнообразие, плотность популяций, биомасса. Способность экосистем к самоподдержанию. Первичная и вторичная продукция. Климатические, географические и почвенные параметры экосисте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S Text;Times New Roman" w:ascii="YS Text;Times New Roman" w:hAnsi="YS Text;Times New Roman"/>
          <w:i/>
          <w:color w:val="000000"/>
          <w:sz w:val="24"/>
          <w:szCs w:val="24"/>
          <w:lang w:eastAsia="ru-RU"/>
        </w:rPr>
        <w:t>Демонстрация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. Схема пространственной структуры экосистемы (ярусность растительного сообществ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Тема 2.5 ПИЩЕВЫЕ СВЯЗИ. КРУГОВОРОТ ВЕЩЕСТВ И  ПОТОК ЭНЕРГИИ  В ЭКОСИСТЕМАХ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Цепи и сети питания. Трофические уровни. Экологические пирамиды: чисел, биомассы, энергии.  Круговорот веществ и поток энергии в экосистем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i/>
          <w:color w:val="000000"/>
          <w:sz w:val="24"/>
          <w:szCs w:val="24"/>
          <w:lang w:eastAsia="ru-RU"/>
        </w:rPr>
        <w:t>Демонстрация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. Схемы, иллюстрирующие пищевые цепи и сети, экологические пирамиды и круговорот веществ и поток энергии в  экосистем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Тема 2.6 ПРИЧИНЫ УСТОЙЧИВОСТИ И СМЕНЫ ЭКОСИСТЕ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Изменение сообществ. Смена экосистем. Динамическое равновесие. Закономерности сме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экосист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S Text;Times New Roman" w:ascii="YS Text;Times New Roman" w:hAnsi="YS Text;Times New Roman"/>
          <w:i/>
          <w:color w:val="000000"/>
          <w:sz w:val="24"/>
          <w:szCs w:val="24"/>
          <w:lang w:eastAsia="ru-RU"/>
        </w:rPr>
        <w:t>Экскурсии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.   Естественные (природные) экосистемы (лес, луг, водоем и т. д.) своей мест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Тема 2.7 ВЛИЯНИЕ ЧЕЛОВЕКА НА ЭКОСИСТЕМ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 xml:space="preserve">Экологические нарушения. Агроценозы. Интродукц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i/>
          <w:color w:val="000000"/>
          <w:sz w:val="24"/>
          <w:szCs w:val="24"/>
          <w:lang w:eastAsia="ru-RU"/>
        </w:rPr>
        <w:t>Практическая работа № 11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Изучение и описание экосистемы своей местности, выявление типов взаимодействия разных видов в данной экосистеме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S Text;Times New Roman" w:ascii="YS Text;Times New Roman" w:hAnsi="YS Text;Times New Roman"/>
          <w:i/>
          <w:color w:val="000000"/>
          <w:sz w:val="24"/>
          <w:szCs w:val="24"/>
          <w:lang w:eastAsia="ru-RU"/>
        </w:rPr>
        <w:t>Экскурсии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.  Искусственные экосистемы (парк, сквер, сад, поле и т. д.) в своей мест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Тема 2.8 БИОСФЕРА — ГЛОБАЛЬНАЯ ЭКОСИСТЕМ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Биосфера — живая оболочка планеты. Структура биосферы. Компоненты биосферы: жив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вещество, видовой состав, разнообразие и вклад в биомассу; биокосное и косное веще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 xml:space="preserve">биосферы (В. И. Вернадский). Круговорот веществ в природе. Границы биосферы. Распределение живого вещества. Геохимические процесс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S Text;Times New Roman" w:ascii="YS Text;Times New Roman" w:hAnsi="YS Text;Times New Roman"/>
          <w:i/>
          <w:color w:val="000000"/>
          <w:sz w:val="24"/>
          <w:szCs w:val="24"/>
          <w:lang w:eastAsia="ru-RU"/>
        </w:rPr>
        <w:t>Демонстрация.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 xml:space="preserve"> Схемы, иллюстрирующие структуру и границы биосфе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Тема 2.9 РОЛЬ ЖИВЫХ ОРГАНИЗМОВ В БИОСФЕР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 xml:space="preserve">Роль живого вещества в биосфере. Круговорот воды и углерода в биосфер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S Text;Times New Roman" w:ascii="YS Text;Times New Roman" w:hAnsi="YS Text;Times New Roman"/>
          <w:i/>
          <w:color w:val="000000"/>
          <w:sz w:val="24"/>
          <w:szCs w:val="24"/>
          <w:lang w:eastAsia="ru-RU"/>
        </w:rPr>
        <w:t>Демонстрация.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 xml:space="preserve"> Схемы круговорота воды и углерода. Наглядный материал, иллюстрирующий разнообразие живого в биосфе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Тема 2.10 БИОСФЕРА И ЧЕЛОВЕК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Прямое и косвенное влияние человека на биосферу. Природные ресурсы и их использ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Антропогенные факторы воздействия на биоценозы (роль человека в природе); последств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хозяйственной деятельности человека. Биогеохимическая роль челове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Современные промышленные производства. Ноосф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Тема 2.11 ОСНОВНЫЕ ЭКОЛОГИЧЕСКИЕ ПРОБЛЕМЫ СОВРЕМЕННОСТ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Антропогенное влияние на атмосферу и гидросферу. Эрозия почвы. Природные ресурсы и 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 xml:space="preserve">использова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Тема 2.12 ПУТИ РЕШЕНИЯ ЭКОЛОГИЧЕСКИХ ПРОБЛЕ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Проблемы рационального природопользования, охраны природы: защита от загрязнени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сохранение эталонов и памятников природы, обеспечение природными ресурсами насел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планеты. Основы рационального природопользования. Международные природоохран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 xml:space="preserve">организации и программы ЮНЕСКО по охране природ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i/>
          <w:color w:val="000000"/>
          <w:sz w:val="24"/>
          <w:szCs w:val="24"/>
          <w:lang w:eastAsia="ru-RU"/>
        </w:rPr>
        <w:t>Демонстрация.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 xml:space="preserve"> Карты заповедных территорий нашей стра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YS Text;Times New Roman" w:cs="YS Text;Times New Roman" w:ascii="YS Text;Times New Roman" w:hAnsi="YS Text;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i/>
          <w:color w:val="000000"/>
          <w:sz w:val="24"/>
          <w:szCs w:val="24"/>
          <w:lang w:eastAsia="ru-RU"/>
        </w:rPr>
        <w:t>Практическая работа №12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Анализ и оценка последствий деятельности человека в экосистемах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ая работа №13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 xml:space="preserve"> Анализ и оценка глобальных экологических проблем и путей их решения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чётом программы воспит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по биологии для 11 класса (профильный уровень)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СОО:</w:t>
      </w:r>
    </w:p>
    <w:p>
      <w:pPr>
        <w:pStyle w:val="ParaAttribute10"/>
        <w:numPr>
          <w:ilvl w:val="0"/>
          <w:numId w:val="2"/>
        </w:numPr>
        <w:spacing w:before="0" w:after="200"/>
        <w:rPr/>
      </w:pPr>
      <w:r>
        <w:rPr>
          <w:rStyle w:val="CharAttribute484"/>
          <w:rFonts w:eastAsia="№Е;Calibri"/>
          <w:i w:val="false"/>
          <w:sz w:val="24"/>
          <w:szCs w:val="24"/>
          <w:lang w:eastAsia="en-US"/>
        </w:rPr>
        <w:t>Создание благоприятных условий для приобретения трудового опыта, опыта участия в производственной практике.</w:t>
      </w:r>
    </w:p>
    <w:p>
      <w:pPr>
        <w:pStyle w:val="ParaAttribute10"/>
        <w:numPr>
          <w:ilvl w:val="0"/>
          <w:numId w:val="2"/>
        </w:numPr>
        <w:spacing w:before="0" w:after="200"/>
        <w:rPr>
          <w:rStyle w:val="CharAttribute484"/>
          <w:rFonts w:eastAsia="№Е;Calibri"/>
          <w:i w:val="false"/>
          <w:i w:val="false"/>
          <w:sz w:val="24"/>
          <w:szCs w:val="24"/>
          <w:lang w:eastAsia="en-US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приобретения  опыта дел, направленных на пользу своему родному городу или селу, стране в целом, опыт деятельного выражения собственной гражданской позиции.</w:t>
      </w:r>
    </w:p>
    <w:p>
      <w:pPr>
        <w:pStyle w:val="ParaAttribute10"/>
        <w:numPr>
          <w:ilvl w:val="0"/>
          <w:numId w:val="2"/>
        </w:numPr>
        <w:spacing w:before="0" w:after="200"/>
        <w:rPr>
          <w:rStyle w:val="CharAttribute484"/>
          <w:rFonts w:eastAsia="№Е;Calibri"/>
          <w:i w:val="false"/>
          <w:i w:val="false"/>
          <w:sz w:val="24"/>
          <w:szCs w:val="24"/>
          <w:lang w:eastAsia="en-US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приобретения опыта природоохранных дел.</w:t>
      </w:r>
    </w:p>
    <w:p>
      <w:pPr>
        <w:pStyle w:val="ParaAttribute10"/>
        <w:numPr>
          <w:ilvl w:val="0"/>
          <w:numId w:val="2"/>
        </w:numPr>
        <w:spacing w:before="0" w:after="200"/>
        <w:rPr>
          <w:rStyle w:val="CharAttribute484"/>
          <w:rFonts w:eastAsia="№Е;Calibri"/>
          <w:i w:val="false"/>
          <w:i w:val="false"/>
          <w:sz w:val="24"/>
          <w:szCs w:val="24"/>
          <w:lang w:eastAsia="en-US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приобретения опыта самостоятельного приобретения новых знаний, проведения научных исследований, опыта проектной деятельности.</w:t>
      </w:r>
    </w:p>
    <w:p>
      <w:pPr>
        <w:pStyle w:val="ParaAttribute10"/>
        <w:numPr>
          <w:ilvl w:val="0"/>
          <w:numId w:val="2"/>
        </w:numPr>
        <w:spacing w:before="0" w:after="200"/>
        <w:rPr>
          <w:rStyle w:val="CharAttribute484"/>
          <w:rFonts w:eastAsia="№Е;Calibri"/>
          <w:i w:val="false"/>
          <w:i w:val="false"/>
          <w:sz w:val="24"/>
          <w:szCs w:val="24"/>
          <w:lang w:eastAsia="en-US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приобретения опыта ведения здорового образа жизни и заботы о здоровье других людей.</w:t>
      </w:r>
    </w:p>
    <w:p>
      <w:pPr>
        <w:pStyle w:val="ParaAttribute10"/>
        <w:spacing w:before="0" w:after="200"/>
        <w:jc w:val="center"/>
        <w:rPr/>
      </w:pPr>
      <w:r>
        <w:rPr>
          <w:b/>
          <w:sz w:val="24"/>
          <w:szCs w:val="24"/>
          <w:lang w:eastAsia="en-US"/>
        </w:rPr>
        <w:t>11 класс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925"/>
        <w:gridCol w:w="1464"/>
        <w:gridCol w:w="11"/>
        <w:gridCol w:w="1635"/>
        <w:gridCol w:w="33"/>
        <w:gridCol w:w="201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, глав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текущий контрол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омежуточный контроль</w:t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БИОЛОГИИ В ДОДАРВИНОВСКИЙ ПЕРИОД. РАБОТА К. ЛИННЕ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4"/>
                <w:szCs w:val="24"/>
                <w:lang w:eastAsia="ru-RU"/>
              </w:rPr>
              <w:t>ЭВОЛЮЦИОННАЯ ТЕОРИЯ Ж. Б. ЛАМАР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СЫЛКИ ВОЗНИКНОВЕНИЯ УЧЕНИЯ Ч. ДАРВИ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ОЛЮЦИОННАЯ ТЕОРИЯ Ч. ДАРВИ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: КРИТЕРИИ И СТРУКТУ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УЛЯЦИЯ КАК СТРУКТУРНАЯ ЕДИНИЦА ВИ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УЛЯЦИЯ КАК ЕДИНИЦА ЭВОЛЮ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ОРЫ ЭВОЛЮ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ЫЙ ОТБОР — ГЛАВНАЯ ДВИЖУЩАЯ СИЛА ЭВОЛЮ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ОРГАНИЗМА К УСЛОВИЯМ ОБИТАНИЯ КАК РЕЗУЛЬТАТ ДЕЙСТВИЯ ЕСТЕСТВЕННОГО ОТБО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ООБРАЗОВАНИЕ КАК РЕЗУЛЬТАТ ЭВОЛЮ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МНОГООБРАЗИЯ ВИДОВ КАК ОСНОВА УСТОЙЧИВОГО РАЗВИТИЯ БИОСФЕР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АЗАТЕЛЬСТВА ЭВОЛЮЦИИ ОРГАНИЧЕСКОГО М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РЕДСТАВЛЕНИЙ О ПРОИСХОЖДЕНИИ ЖИЗНИ НА ЗЕМЛ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ПРЕДСТАВЛЕНИЯ О ВОЗНИКНОВЕНИИ ЖИЗН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ЖИЗНИ НА ЗЕМЛ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ПОТЕЗЫ ПРОИСХОЖДЕНИЯ ЧЕЛОВЕК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ЧЕЛОВЕКА В СИСТЕМЕ ЖИВОТНОГО МИР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ОЛЮЦИЯ ЧЕЛОВЕК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ЧЕСКИЕ РАСЫ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ОСИСТЕМ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М И СРЕДА. ЭКОЛОГИЧЕСКИЕ ФАКТОРЫ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ИОТИЧЕСКИЕ ФАКТОРЫ СРЕДЫ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ТИЧЕСКИЕ ФАКТОРЫ СРЕДЫ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ЭКОСИСТЕМ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ЩЕВЫЕ СВЯЗИ. КРУГОВОРОТ ВЕЩЕСТВ И  ПОТОК ЭНЕРГИИ  В ЭКОСИСТЕМАХ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УСТОЙЧИВОСТИ И СМЕНЫ ЭКОСИСТЕМ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ЧЕЛОВЕКА НА ЭКОСИСТЕМЫ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СФЕРА — ГЛОБАЛЬНАЯ ЭКОСИСТЕМ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ЖИВЫХ ОРГАНИЗМОВ В БИОСФЕР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СФЕРА И ЧЕЛОВЕК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ЭКОЛОГИЧЕСКИЕ ПРОБЛЕМЫ СОВРЕМЕННОСТ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И РЕШЕНИЯ ЭКОЛОГИЧЕСКИХ ПРОБЛЕМ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№Е;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0" w:after="0"/>
      <w:ind w:firstLine="709"/>
      <w:jc w:val="both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exact" w:line="266" w:before="0" w:after="0"/>
      <w:ind w:left="1022" w:hanging="0"/>
      <w:outlineLvl w:val="4"/>
    </w:pPr>
    <w:rPr>
      <w:rFonts w:ascii="Arial" w:hAnsi="Arial" w:eastAsia="Arial" w:cs="Arial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№Е;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eastAsia="Arial" w:cs="Arial"/>
      <w:color w:val="231F20"/>
      <w:spacing w:val="8"/>
      <w:w w:val="165"/>
      <w:sz w:val="17"/>
      <w:szCs w:val="17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28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FontStyle69">
    <w:name w:val="Font Style69"/>
    <w:qFormat/>
    <w:rPr>
      <w:rFonts w:ascii="Sylfaen" w:hAnsi="Sylfaen" w:cs="Sylfaen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_"/>
    <w:basedOn w:val="Style12"/>
    <w:qFormat/>
    <w:rPr/>
  </w:style>
  <w:style w:type="character" w:styleId="Ls1be">
    <w:name w:val="ls1be"/>
    <w:basedOn w:val="Style12"/>
    <w:qFormat/>
    <w:rPr/>
  </w:style>
  <w:style w:type="character" w:styleId="Ls96">
    <w:name w:val="ls96"/>
    <w:basedOn w:val="Style12"/>
    <w:qFormat/>
    <w:rPr/>
  </w:style>
  <w:style w:type="character" w:styleId="Ws49">
    <w:name w:val="ws49"/>
    <w:basedOn w:val="Style12"/>
    <w:qFormat/>
    <w:rPr/>
  </w:style>
  <w:style w:type="character" w:styleId="Ws27">
    <w:name w:val="ws27"/>
    <w:basedOn w:val="Style12"/>
    <w:qFormat/>
    <w:rPr/>
  </w:style>
  <w:style w:type="character" w:styleId="Ls18b">
    <w:name w:val="ls18b"/>
    <w:basedOn w:val="Style12"/>
    <w:qFormat/>
    <w:rPr/>
  </w:style>
  <w:style w:type="character" w:styleId="Ws2a">
    <w:name w:val="ws2a"/>
    <w:basedOn w:val="Style12"/>
    <w:qFormat/>
    <w:rPr/>
  </w:style>
  <w:style w:type="character" w:styleId="C2">
    <w:name w:val="c2"/>
    <w:basedOn w:val="Style12"/>
    <w:qFormat/>
    <w:rPr/>
  </w:style>
  <w:style w:type="character" w:styleId="C24">
    <w:name w:val="c24"/>
    <w:basedOn w:val="Style12"/>
    <w:qFormat/>
    <w:rPr/>
  </w:style>
  <w:style w:type="character" w:styleId="C26">
    <w:name w:val="c26"/>
    <w:basedOn w:val="Style12"/>
    <w:qFormat/>
    <w:rPr/>
  </w:style>
  <w:style w:type="character" w:styleId="C44">
    <w:name w:val="c44"/>
    <w:basedOn w:val="Style12"/>
    <w:qFormat/>
    <w:rPr/>
  </w:style>
  <w:style w:type="character" w:styleId="31">
    <w:name w:val="Заголовок 3 Знак"/>
    <w:basedOn w:val="Style12"/>
    <w:qFormat/>
    <w:rPr>
      <w:rFonts w:eastAsia="Calibri"/>
      <w:b/>
      <w:sz w:val="28"/>
      <w:szCs w:val="28"/>
    </w:rPr>
  </w:style>
  <w:style w:type="character" w:styleId="Style15">
    <w:name w:val="Перечень Знак"/>
    <w:qFormat/>
    <w:rPr>
      <w:rFonts w:eastAsia="Calibri"/>
      <w:sz w:val="28"/>
      <w:szCs w:val="22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60" w:after="0"/>
      <w:ind w:firstLine="567"/>
      <w:jc w:val="both"/>
    </w:pPr>
    <w:rPr>
      <w:rFonts w:ascii="Times New Roman" w:hAnsi="Times New Roman" w:eastAsia="Times New Roman" w:cs="Times New Roman"/>
      <w:sz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ind w:firstLine="82"/>
      <w:jc w:val="both"/>
    </w:pPr>
    <w:rPr>
      <w:rFonts w:ascii="Sylfaen" w:hAnsi="Sylfaen" w:eastAsia="Times New Roman" w:cs="Sylfae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Sylfaen" w:hAnsi="Sylfaen" w:eastAsia="Times New Roman" w:cs="Sylfae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lang w:val="en-US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16:00Z</dcterms:created>
  <dc:creator>Customer</dc:creator>
  <dc:description/>
  <cp:keywords/>
  <dc:language>en-US</dc:language>
  <cp:lastModifiedBy>Людмила</cp:lastModifiedBy>
  <cp:lastPrinted>2012-08-09T17:59:00Z</cp:lastPrinted>
  <dcterms:modified xsi:type="dcterms:W3CDTF">2021-11-04T10:50:00Z</dcterms:modified>
  <cp:revision>55</cp:revision>
  <dc:subject/>
  <dc:title>МОУ Белоберезковская СОШ № 1 Трубчевского района Брянской области</dc:title>
</cp:coreProperties>
</file>